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24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/07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63.140,00 (Sessenta e três mil cento e quarenta reais).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AÇÃO SOCIAL E SEGURANÇA DA FAMÍLIA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14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ASSISTÊNCIA SOCIAL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82.08032-3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 DO FUNDO MUNICIPAL DE HABITAÇÃ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5450-31 802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9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 DE TERC  P JURIDICA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 R$ 63.140,00 </w:t>
            </w:r>
          </w:p>
        </w:tc>
      </w:tr>
    </w:tbl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recursos necessários para cobertura do crédito aberto conforme artigo anterior, correrão a conta de excesso de Arrecadação   de Recursos Vinculados  a serem contabilidados  nas Contas de Receitas 1761.99.04.00.00</w:t>
      </w:r>
      <w:r>
        <w:rPr>
          <w:rFonts w:cs="Times New Roman" w:ascii="Times New Roman" w:hAnsi="Times New Roman"/>
          <w:b/>
          <w:sz w:val="24"/>
        </w:rPr>
        <w:t xml:space="preserve"> – CONVÊNIO CAIXA  PLANO HABITACIONAL   FONTE 802 C/C  647118-4  no valor de R$</w:t>
      </w:r>
      <w:r>
        <w:rPr>
          <w:rFonts w:cs="Times New Roman" w:ascii="Times New Roman" w:hAnsi="Times New Roman"/>
          <w:sz w:val="24"/>
        </w:rPr>
        <w:t xml:space="preserve"> 58.640,00 (Cinquenta e oito mil seiscentos e quarenta reais), e Receita de Aplicação Financeira 1325.01.99.55.00 no valor de até R$ 4.500,00  (quatro mil e quinhentos reais).</w:t>
      </w:r>
    </w:p>
    <w:p>
      <w:pPr>
        <w:pStyle w:val="WWTextosimples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 e produzirá efeito a partir da data de sua promulgação.</w:t>
      </w:r>
    </w:p>
    <w:p>
      <w:pPr>
        <w:pStyle w:val="WWTextosimples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Normal"/>
        <w:spacing w:lineRule="auto" w:line="360"/>
        <w:ind w:left="851" w:firstLine="5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Prefeito Municipal de Laranjeiras do Sul, em 09 de julho de 2008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12:00Z</dcterms:created>
  <dc:creator>Salete</dc:creator>
  <dc:description/>
  <dc:language>en-US</dc:language>
  <cp:lastModifiedBy>Casa</cp:lastModifiedBy>
  <cp:lastPrinted>2008-07-09T08:34:00Z</cp:lastPrinted>
  <dcterms:modified xsi:type="dcterms:W3CDTF">2008-07-09T11:34:00Z</dcterms:modified>
  <cp:revision>4</cp:revision>
  <dc:subject/>
  <dc:title>Projeto de Lei nº</dc:title>
</cp:coreProperties>
</file>