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23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/0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Suplemetar no Orçamento Geral do Municipio para o Exercicio financeiro de 2008 na importância de R$- 43.000,00 (Quarenta e três mil reai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RETARIA DE AGRIC.  ABASTEC.  E MEIO AMBIENT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PARTAMENTO DE AGRICULTURA E ABASTECIMENT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602.20011-329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TRO DE TREINAMENTO P PROD LEITEIR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–4580-31801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QUIP E MATERIAL  PERMAN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lr– R$ 43.000,00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s recursos necessários para cobertura do crédito aberto conforme artigo anterior, correrão a conta de excesso de Arrecadação   de Recursos Vinculados  a serem contabilidados  nas Contas de Receitas 24.71.99.99.19.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CONVENIO CAIXA RESFRIADORES DE IMERSÃO - FONTE 801 C/C  647097-8 </w:t>
      </w:r>
      <w:r>
        <w:rPr>
          <w:rFonts w:cs="Times New Roman" w:ascii="Times New Roman" w:hAnsi="Times New Roman"/>
          <w:sz w:val="24"/>
          <w:szCs w:val="24"/>
        </w:rPr>
        <w:t xml:space="preserve">no valor de R$- 40.000,00  (Quarenta mil reais), Receita 13.25.01.99.54.00 – </w:t>
      </w:r>
      <w:r>
        <w:rPr>
          <w:rFonts w:cs="Times New Roman" w:ascii="Times New Roman" w:hAnsi="Times New Roman"/>
          <w:b/>
          <w:sz w:val="24"/>
          <w:szCs w:val="24"/>
        </w:rPr>
        <w:t>Aplicação Financeira do Convênio</w:t>
      </w:r>
      <w:r>
        <w:rPr>
          <w:rFonts w:cs="Times New Roman" w:ascii="Times New Roman" w:hAnsi="Times New Roman"/>
          <w:sz w:val="24"/>
          <w:szCs w:val="24"/>
        </w:rPr>
        <w:t xml:space="preserve">  até um valor de R$- 3.000,00 (Tres mil reai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  e produzirá efeito a partir da data de sua promulgação 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851" w:firstLine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09 de julho de 200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09:00Z</dcterms:created>
  <dc:creator>Salete</dc:creator>
  <dc:description/>
  <dc:language>en-US</dc:language>
  <cp:lastModifiedBy>Casa</cp:lastModifiedBy>
  <cp:lastPrinted>2008-06-19T11:19:00Z</cp:lastPrinted>
  <dcterms:modified xsi:type="dcterms:W3CDTF">2008-07-09T11:11:00Z</dcterms:modified>
  <cp:revision>3</cp:revision>
  <dc:subject/>
  <dc:title>Projeto de Lei nº</dc:title>
</cp:coreProperties>
</file>