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84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7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>, (Filho) pelo prazo de 030 (trinta) dias, as Servidoras abaixo relacionadas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  <w:gridCol w:w="1559"/>
        <w:gridCol w:w="31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ieli Cristiani Schroeder Cast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7.543-1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 a 31/08/20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8 a 31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- PR, 04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8:00Z</dcterms:created>
  <dc:creator>Vainer</dc:creator>
  <dc:description/>
  <cp:keywords/>
  <dc:language>en-US</dc:language>
  <cp:lastModifiedBy>...</cp:lastModifiedBy>
  <cp:lastPrinted>2008-08-04T10:08:00Z</cp:lastPrinted>
  <dcterms:modified xsi:type="dcterms:W3CDTF">2008-08-04T13:08:00Z</dcterms:modified>
  <cp:revision>2</cp:revision>
  <dc:subject/>
  <dc:title> </dc:title>
</cp:coreProperties>
</file>