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925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43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, da Lei Orgânica do Município, combinado com o Artigo 35, Inciso V, da Lei Municipal n.º 074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>, a Gratificação de Adicional Noturno, dos Servidores abaixo relacionados a contar de 01/07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83"/>
        <w:gridCol w:w="4347"/>
        <w:gridCol w:w="211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amiro Calaudin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42.835-8 PR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Pentead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06.904-2 PR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Manutenção e Conservação 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áudio Alvarist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25.266-4 PR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ocir Osvian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87.686-1 PR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29e Julho de 2008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39:00Z</dcterms:created>
  <dc:creator>Vainer</dc:creator>
  <dc:description/>
  <cp:keywords/>
  <dc:language>en-US</dc:language>
  <cp:lastModifiedBy>...</cp:lastModifiedBy>
  <cp:lastPrinted>2008-07-31T08:38:00Z</cp:lastPrinted>
  <dcterms:modified xsi:type="dcterms:W3CDTF">2008-07-31T11:39:00Z</dcterms:modified>
  <cp:revision>2</cp:revision>
  <dc:subject/>
  <dc:title> </dc:title>
</cp:coreProperties>
</file>