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53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s contidas no Artigo 65, Inciso VI da Lei Orgânica do Município e de conformidade com o Artigo n.º 221, Incisos I e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o Servidor abaixo relacionado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kson Franz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10.280 -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Computad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-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07/2008 a 28/10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9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40:00Z</dcterms:created>
  <dc:creator>Vainer</dc:creator>
  <dc:description/>
  <cp:keywords/>
  <dc:language>en-US</dc:language>
  <cp:lastModifiedBy>...</cp:lastModifiedBy>
  <cp:lastPrinted>2008-07-30T15:39:00Z</cp:lastPrinted>
  <dcterms:modified xsi:type="dcterms:W3CDTF">2008-07-30T19:49:00Z</dcterms:modified>
  <cp:revision>3</cp:revision>
  <dc:subject/>
  <dc:title> </dc:title>
</cp:coreProperties>
</file>