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37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 uso das atribuições que lhe confere o Artigo n.º 65, Inciso VI da Lei Orgânica do Município, combinado com o Artigo 104 da Lei Municipal 030/2004 (Estatuto dos Servidores Públicos Civis) do Município de Laranjeiras do Sul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Cessão Funcional para o período de 01/07/2008 a 31/12/2008, ao Servidor Público Municipal Comissionado o Sr. </w:t>
      </w:r>
      <w:r>
        <w:rPr>
          <w:rFonts w:cs="Arial" w:ascii="Arial" w:hAnsi="Arial"/>
          <w:b/>
          <w:sz w:val="24"/>
          <w:u w:val="single"/>
        </w:rPr>
        <w:t>LENOCIR OVSIANI</w:t>
      </w:r>
      <w:r>
        <w:rPr>
          <w:rFonts w:cs="Arial" w:ascii="Arial" w:hAnsi="Arial"/>
          <w:sz w:val="24"/>
        </w:rPr>
        <w:t xml:space="preserve">, Portador da Cédula de Identidade RG n.º 7.187.686-1-PR, Assessor de Secretaria I, Símbolo C-09, para desempenhar sua função junto a </w:t>
      </w:r>
      <w:r>
        <w:rPr>
          <w:rFonts w:cs="Arial" w:ascii="Arial" w:hAnsi="Arial"/>
          <w:b/>
          <w:sz w:val="24"/>
          <w:u w:val="single"/>
        </w:rPr>
        <w:t>SECRETARIA DE SEGURANÇA PÚBLICA DO PARANÁ</w:t>
      </w:r>
      <w:r>
        <w:rPr>
          <w:rFonts w:cs="Arial" w:ascii="Arial" w:hAnsi="Arial"/>
          <w:sz w:val="24"/>
        </w:rPr>
        <w:t>, com ônus para o órgão de orig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>Gabinete do Sr. Prefeito Municipal de Laranjeiras do Sul - PR, 23 de Julho de 2008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52:00Z</dcterms:created>
  <dc:creator>Vainer</dc:creator>
  <dc:description/>
  <cp:keywords/>
  <dc:language>en-US</dc:language>
  <cp:lastModifiedBy>...</cp:lastModifiedBy>
  <cp:lastPrinted>2008-07-29T14:51:00Z</cp:lastPrinted>
  <dcterms:modified xsi:type="dcterms:W3CDTF">2008-07-29T17:52:00Z</dcterms:modified>
  <cp:revision>2</cp:revision>
  <dc:subject/>
  <dc:title> </dc:title>
</cp:coreProperties>
</file>