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5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os Servidores abaixo relacionados, pertencentes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402"/>
        <w:gridCol w:w="1134"/>
        <w:gridCol w:w="297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air Alves de 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25.169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8/07/2008 a 27/10/200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élia de Mello Ta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59.942-9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8/07/2008 a 25/08/200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Rozane Bab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76.138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8/07/2008 a 22/08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9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24:00Z</dcterms:created>
  <dc:creator>Vainer</dc:creator>
  <dc:description/>
  <cp:keywords/>
  <dc:language>en-US</dc:language>
  <cp:lastModifiedBy>...</cp:lastModifiedBy>
  <cp:lastPrinted>2008-07-28T16:22:00Z</cp:lastPrinted>
  <dcterms:modified xsi:type="dcterms:W3CDTF">2008-07-28T19:24:00Z</dcterms:modified>
  <cp:revision>2</cp:revision>
  <dc:subject/>
  <dc:title> </dc:title>
</cp:coreProperties>
</file>