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48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no uso das atribuições que lhe confere o Artigo 65, Inciso VI da Lei Orgânica do Município e combinado com o Artigo 17, Inciso I,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TIFICAÇÃO EM REGIME SUPLEMENTAR DE CARGA HORÁRIA</w:t>
      </w:r>
      <w:r>
        <w:rPr>
          <w:rFonts w:cs="Arial" w:ascii="Arial" w:hAnsi="Arial"/>
          <w:sz w:val="24"/>
        </w:rPr>
        <w:t>, as Servidoras abaixo rela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2357"/>
        <w:gridCol w:w="2357"/>
        <w:gridCol w:w="1661"/>
        <w:gridCol w:w="1857"/>
        <w:gridCol w:w="1522"/>
      </w:tblGrid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tia Regina de Oliveira Lima Vilcza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22.938-9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07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lis Carla Tabald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877.519-8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07/2008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vian Krisiaki Roqu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638.864-4 P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 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43:00Z</dcterms:created>
  <dc:creator>Vainer</dc:creator>
  <dc:description/>
  <cp:keywords/>
  <dc:language>en-US</dc:language>
  <cp:lastModifiedBy>...</cp:lastModifiedBy>
  <cp:lastPrinted>2008-07-28T15:43:00Z</cp:lastPrinted>
  <dcterms:modified xsi:type="dcterms:W3CDTF">2008-07-28T18:43:00Z</dcterms:modified>
  <cp:revision>2</cp:revision>
  <dc:subject/>
  <dc:title>Regime Suplementar</dc:title>
</cp:coreProperties>
</file>