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45/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combinado com o Artigo 142 § 6.º da Lei Municipal n.º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Insalubridade dos Servidores abaixo relacionados, a contar de 01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4677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amiro Calau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2.835-8 P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onir Antonio Ango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96.873-4 P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Manutençã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s Francisco de Quad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53.211-0 P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ne Por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9.963-1 P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21:00Z</dcterms:created>
  <dc:creator>Vainer</dc:creator>
  <dc:description/>
  <cp:keywords/>
  <dc:language>en-US</dc:language>
  <cp:lastModifiedBy>...</cp:lastModifiedBy>
  <cp:lastPrinted>2008-07-28T15:20:00Z</cp:lastPrinted>
  <dcterms:modified xsi:type="dcterms:W3CDTF">2008-07-28T18:21:00Z</dcterms:modified>
  <cp:revision>2</cp:revision>
  <dc:subject/>
  <dc:title>Adicional</dc:title>
</cp:coreProperties>
</file>