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9256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25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243/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usando da competência que lhe confere o Artigo 65, Inciso VI, da Lei Orgânica do Município, combinado com o Artigo 35, Inciso V, da Lei Municipal n.º 074/2002 de 24/12/2002, </w:t>
      </w:r>
      <w:r>
        <w:rPr>
          <w:rFonts w:cs="Arial" w:ascii="Arial" w:hAnsi="Arial"/>
          <w:b/>
          <w:sz w:val="24"/>
          <w:u w:val="single"/>
        </w:rPr>
        <w:t>RESOLVE CONCEDER</w:t>
      </w:r>
      <w:r>
        <w:rPr>
          <w:rFonts w:cs="Arial" w:ascii="Arial" w:hAnsi="Arial"/>
          <w:sz w:val="24"/>
        </w:rPr>
        <w:t>, a Gratificação de Adicional Noturno, dos Servidores abaixo relacionados a contar de 01/07/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183"/>
        <w:gridCol w:w="4347"/>
        <w:gridCol w:w="211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RCENTAGEM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tamiro Calaudin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42.835-8 PR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torista I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tonio Pentead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406.904-2 PR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. Manutenção e Conservação I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áudio Alvarist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325.266-4 PR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Serviços Gerais 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nocir Osviani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187.686-1 PR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de Secretaria 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Gabinete do Sr Prefeito Municipal de Laranjeiras do Sul-PR, 29e Julho de 2008</w:t>
      </w:r>
    </w:p>
    <w:p>
      <w:pPr>
        <w:pStyle w:val="Normal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pt-PT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8:13:00Z</dcterms:created>
  <dc:creator>Vainer</dc:creator>
  <dc:description/>
  <cp:keywords/>
  <dc:language>en-US</dc:language>
  <cp:lastModifiedBy>...</cp:lastModifiedBy>
  <cp:lastPrinted>2008-07-28T15:12:00Z</cp:lastPrinted>
  <dcterms:modified xsi:type="dcterms:W3CDTF">2008-07-28T18:13:00Z</dcterms:modified>
  <cp:revision>2</cp:revision>
  <dc:subject/>
  <dc:title> </dc:title>
</cp:coreProperties>
</file>