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35, Inciso I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Função de Confiança, da Servidora abaixo relacionada, a contar de 04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  <w:gridCol w:w="4253"/>
        <w:gridCol w:w="1276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Por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9.963-1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06:00Z</dcterms:created>
  <dc:creator>a</dc:creator>
  <dc:description/>
  <cp:keywords/>
  <dc:language>en-US</dc:language>
  <cp:lastModifiedBy>...</cp:lastModifiedBy>
  <cp:lastPrinted>2008-07-28T15:05:00Z</cp:lastPrinted>
  <dcterms:modified xsi:type="dcterms:W3CDTF">2008-07-28T18:06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