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4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 candidata abaixo relacionada, aprovada no Teste Seletivo Público Municipal de n.º 001/2006, homologado através do Decreto n.º 001/2007 de 04/01/2007, para assumir a vaga para o cargo a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 candidata deverá comparecer no Departamento de Recursos Humanos no Edifício da Prefeitura Municipal, sito à Praça Ruy Barbosa n.º 01 Centro, entre os dias 23, 24 e 25 de Julh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GENTE COMUNITÁRIO DE SAÚ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NOSSA SENHORA APARECID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anyara Pamela Rohsl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 Candidata classificada deverá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21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09:00Z</dcterms:created>
  <dc:creator>Vainer</dc:creator>
  <dc:description/>
  <cp:keywords/>
  <dc:language>en-US</dc:language>
  <cp:lastModifiedBy>...</cp:lastModifiedBy>
  <cp:lastPrinted>2008-07-21T11:09:00Z</cp:lastPrinted>
  <dcterms:modified xsi:type="dcterms:W3CDTF">2008-07-21T14:09:00Z</dcterms:modified>
  <cp:revision>2</cp:revision>
  <dc:subject/>
  <dc:title> </dc:title>
</cp:coreProperties>
</file>