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.N.P.J. 76.205.970/0001-95</w:t>
        <w:tab/>
        <w:tab/>
        <w:tab/>
        <w:t>Praça Ruy Barbosa 01</w:t>
        <w:tab/>
        <w:tab/>
        <w:tab/>
        <w:t>Centro</w:t>
        <w:tab/>
        <w:tab/>
        <w:tab/>
        <w:t>CEP: 85301-1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218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>, em virtude de aprovação no PSPS (</w:t>
      </w:r>
      <w:r>
        <w:rPr>
          <w:rFonts w:cs="Arial" w:ascii="Arial" w:hAnsi="Arial"/>
          <w:b/>
          <w:i/>
          <w:sz w:val="24"/>
          <w:szCs w:val="24"/>
        </w:rPr>
        <w:t>Processo Seletivo Público Simplificado</w:t>
      </w:r>
      <w:r>
        <w:rPr>
          <w:rFonts w:cs="Arial" w:ascii="Arial" w:hAnsi="Arial"/>
          <w:sz w:val="24"/>
          <w:szCs w:val="24"/>
        </w:rPr>
        <w:t xml:space="preserve">) de n.º 001/2008, homologado através da Portaria n.º 190/2008, de 12/06/2008, os Senhores abaixo relacionados para exercerem Cargo de Provimento Efetivo no Quadro de Pessoal desta Prefeitura Municipal, sob o Regime Jurídico </w:t>
      </w:r>
      <w:r>
        <w:rPr>
          <w:rFonts w:cs="Arial" w:ascii="Arial" w:hAnsi="Arial"/>
          <w:b/>
          <w:sz w:val="24"/>
          <w:szCs w:val="24"/>
        </w:rPr>
        <w:t>C.L.T. (Consolidação das Leis Trabalhistas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.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2268"/>
        <w:gridCol w:w="1418"/>
        <w:gridCol w:w="24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Conceição Schimbo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80.208-8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o Caleg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93.388-2 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isteu da Costa Guimarã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88.120-9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arina Per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80.260-9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sse Kuh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77.525-2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lza Viviane Francis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38.655-8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na Bolduan da Co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26.268-9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andra de Luca Buch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26.798-2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ete Tr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707.871-0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son Carlos da Sil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37.892-6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quelini Aparecida Novako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72.750-0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e de Ma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8.622-1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is Carla Tabal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77.519-8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s Edinei Andruc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99.083-8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 Ribeiro de Cris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22.817-9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mara Aparecida de Oliv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39.727-3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one Finger de Camar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37.549-8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helen Peppes Pav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26.058-9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ni de Fátima Caet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86.996-1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 Prefeito Municipal de Laranjeiras do Sul-PR, 30 de Junh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41:00Z</dcterms:created>
  <dc:creator>Vainer</dc:creator>
  <dc:description/>
  <cp:keywords/>
  <dc:language>en-US</dc:language>
  <cp:lastModifiedBy>...</cp:lastModifiedBy>
  <cp:lastPrinted>2008-07-02T10:40:00Z</cp:lastPrinted>
  <dcterms:modified xsi:type="dcterms:W3CDTF">2008-07-02T13:41:00Z</dcterms:modified>
  <cp:revision>2</cp:revision>
  <dc:subject/>
  <dc:title> </dc:title>
</cp:coreProperties>
</file>