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17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as Servidoras abaixo relacionadas, pertencentes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402"/>
        <w:gridCol w:w="1134"/>
        <w:gridCol w:w="297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Rozane Bab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76.138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8/06/2008 a 28/07/200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Aparecida Padilha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98.942-2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/06/2008 a 01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7:00Z</dcterms:created>
  <dc:creator>Vainer</dc:creator>
  <dc:description/>
  <cp:keywords/>
  <dc:language>en-US</dc:language>
  <cp:lastModifiedBy>...</cp:lastModifiedBy>
  <cp:lastPrinted>2008-07-01T10:57:00Z</cp:lastPrinted>
  <dcterms:modified xsi:type="dcterms:W3CDTF">2008-07-01T13:57:00Z</dcterms:modified>
  <cp:revision>2</cp:revision>
  <dc:subject/>
  <dc:title> </dc:title>
</cp:coreProperties>
</file>