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22, § 1.º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de Suporte Pedagógico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043"/>
        <w:gridCol w:w="1959"/>
        <w:gridCol w:w="2110"/>
        <w:gridCol w:w="179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e Aparecida Pereira Lop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33.448-8 P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6/2008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Terres Marcond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0.108-9 P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6/2008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Silva Vailatt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9.873-5 P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5:00Z</dcterms:created>
  <dc:creator>...</dc:creator>
  <dc:description/>
  <cp:keywords/>
  <dc:language>en-US</dc:language>
  <cp:lastModifiedBy>...</cp:lastModifiedBy>
  <cp:lastPrinted>2008-07-01T10:35:00Z</cp:lastPrinted>
  <dcterms:modified xsi:type="dcterms:W3CDTF">2008-07-01T13:35:00Z</dcterms:modified>
  <cp:revision>2</cp:revision>
  <dc:subject/>
  <dc:title> </dc:title>
</cp:coreProperties>
</file>