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Direção da Servidora abaixo relacionada, a contar de 17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68"/>
        <w:gridCol w:w="1418"/>
        <w:gridCol w:w="361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>
                <w:b/>
              </w:rPr>
              <w:t>Gratificação Exercício Dire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ne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1.791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2:00Z</dcterms:created>
  <dc:creator>a</dc:creator>
  <dc:description/>
  <cp:keywords/>
  <dc:language>en-US</dc:language>
  <cp:lastModifiedBy>...</cp:lastModifiedBy>
  <cp:lastPrinted>2008-07-01T09:52:00Z</cp:lastPrinted>
  <dcterms:modified xsi:type="dcterms:W3CDTF">2008-07-01T12:52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