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33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/06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</w:t>
      </w:r>
      <w:r>
        <w:rPr>
          <w:rFonts w:cs="Times New Roman" w:ascii="Times New Roman" w:hAnsi="Times New Roman"/>
          <w:sz w:val="24"/>
          <w:szCs w:val="24"/>
        </w:rPr>
        <w:t>Regulamenta o Regimento Interno do Conselho e Fundo Municipal de Habitação.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 e em conformidade com a Lei Municipal nº 041 de 25/07/2007, resol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pos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– </w:t>
      </w:r>
      <w:r>
        <w:rPr>
          <w:rFonts w:cs="Times New Roman" w:ascii="Times New Roman" w:hAnsi="Times New Roman"/>
          <w:sz w:val="24"/>
          <w:szCs w:val="24"/>
        </w:rPr>
        <w:t xml:space="preserve">O Conselho e Fundo Municipal de Habitação de Laranjeiras do Sul, criado pela Lei n.º 041 de 25 de julho de 2007, integrado por 07 (sete) conselheiros titulares e 07 (sete) suplentes, sendo os titulares nomeados pelo Prefeito Municipal com a seguinte composi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– Governamentai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sentante da Secretaria de Assuntos Comunitários do Município de Laranjeiras do Su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sentante do Departamento  de Ação Social do Município de Laranjeiras do Su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presentante do Poder Legislativ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- Não Governamenta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presentante da Associação dos Engenheiros de Laranjeiras do Su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sentante da Associação Comercial e Industrial de Laranjeiras do Su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- Representantes de Movimentos Popula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sentante de Associação de Moradores de Laranjeiras do Sul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esentante de Associação de Produtores Rurais de Laranjeiras do Su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Cada conselheiro titular, em todos os níveis no Conselho, indicará um suplente que o representará em suas eventuais ausênc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Mandato e Estrutur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mandato dos conselheiros será de dois anos, sendo permitida uma recondu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Os conselheiros titulares e suplentes mencionados no Parágrafo Único do art. 1º poderão se candidatar automaticamente a uma recondu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– O mandato de conselheiro do FHIS será exercido sem implicar remuneração de qualquer espéci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O Conselho Gestor elegerá uma Diretoria composta pelos seguintes membros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 -</w:t>
      </w:r>
      <w:r>
        <w:rPr>
          <w:rFonts w:cs="Times New Roman" w:ascii="Times New Roman" w:hAnsi="Times New Roman"/>
          <w:sz w:val="24"/>
          <w:szCs w:val="24"/>
        </w:rPr>
        <w:t xml:space="preserve"> Nos termos art. 11 da Lei n.º 041/2007, </w:t>
      </w:r>
      <w:r>
        <w:rPr>
          <w:rFonts w:cs="Times New Roman" w:ascii="Times New Roman" w:hAnsi="Times New Roman"/>
          <w:iCs/>
          <w:sz w:val="24"/>
        </w:rPr>
        <w:t>o Conselho elegerá, dentro de seus membros, a Diretoria que será composta por um Presidente, um Vice-Presidente e por Secretários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O encaminhamento dos nomes dos membros representativos das entidades não governamentais e movimentos populares, bem como as indicações das representações do poder público para compor o próximo mandato, deverá ocorrer no prazo de até 30 (trinta) dias antes do fim do mandato do atual Consel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mpet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Compete ao Conselho Gestor do Fundo de Habitação de Interesse Social, além das previstas na Lei nº 041/2007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</w:t>
        <w:tab/>
        <w:t>Participar da elaboração e fiscalizar a implementação dos planos e programas da política municipal de habitação de interesse social, deliberando sobre suas diretrizes, estratégias e prioridad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</w:t>
        <w:tab/>
        <w:t>Acompanhar e avaliar a gestão econômica, social e financeira dos recursos e o desempenho dos programas e projetos aprova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</w:t>
        <w:tab/>
        <w:t>Participar da elaboração do plano de aplicação dos recursos oriundos dos Governos Federal, Estadual e Municipal ou repassados por meio de convênios institucionais, inclusive internacionais, destinados ao FMH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-</w:t>
        <w:tab/>
        <w:t xml:space="preserve"> Estabelecer as diretrizes e programas de alocação de recursos do Fundo Municipal de Habitação, de acordo com os critérios definidos na Lei nº 041/2007 e com base no Projeto Municipal de Urbanização, Regularização Fundiária e Desfavelamen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</w:t>
        <w:tab/>
        <w:t xml:space="preserve">Fiscalizar a movimentação dos recursos financeiros consignados para os programas habitacionais de interesse social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-</w:t>
        <w:tab/>
        <w:t>Constituir grupos técnicos, comissões especiais, temporárias ou permanentes, quando julgar necessário para o desempenho de suas funções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-</w:t>
        <w:tab/>
        <w:t>Articular-se com as demais instâncias de participação popular do municíp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-</w:t>
        <w:tab/>
        <w:t>Definir critérios de atendimento com base na política municipal de habitação de interesse social, nas diferentes realidades e problemas que envolvam a questão habitacional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Analisar e aprovar anualmente as contas do Fund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Definir normas, procedimentos e condições operacionais para os projetos e programas a serem desenvolvidos com recursos do FHIS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Elaborar, revisar e aprovar seu Regimento Intern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: As diretrizes e critérios previstos no inciso IV deste artigo deverão observar ainda, as normas emanadas do Conselho Gestor do Fundo Nacional de Habitação de Interesse Social, de que trata a Lei nº 11.124, de 16 de junho de 2005, nos casos em que o FHIS vier a receber recursos federai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10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São atribuições da presidência do Conselho Gestor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r o Conse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a substituição do conselheiro ou suplente que, devidamente convocado, deixar de comparecer sem justificativa a três reuniões consecutivas ou a cinco alternadas num mesmo 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r, organizar a ordem do dia e presidir as reuniões do Conselho cumprindo e fazendo cumprir este Reg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voto de desemp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ar prazos para vistas de docu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ar comissões para realizar estudos e ou providências julgados relevantes para o FH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r as providências cabíveis para implementar as deliberações do Conselho Gest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idir sobre matéria de urgência, </w:t>
      </w:r>
      <w:r>
        <w:rPr>
          <w:rFonts w:cs="Times New Roman" w:ascii="Times New Roman" w:hAnsi="Times New Roman"/>
          <w:i/>
          <w:sz w:val="24"/>
          <w:szCs w:val="24"/>
        </w:rPr>
        <w:t>ad-referendum</w:t>
      </w:r>
      <w:r>
        <w:rPr>
          <w:rFonts w:cs="Times New Roman" w:ascii="Times New Roman" w:hAnsi="Times New Roman"/>
          <w:sz w:val="24"/>
          <w:szCs w:val="24"/>
        </w:rPr>
        <w:t xml:space="preserve"> do conselho, quando não houver tempo hábil para aguardar a realização da reuni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- São atribuições do conselheiro vice-presid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Substituir o presidente nos casos de falta ou impedi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      Auxiliar o presidente do conselho, quando solicitado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– São atribuições do conselheiro secretário ger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r-se de que sejam efetuados os preparos e registros das reuniões do Conselho Gestor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achar com o presidente do conselho nas áreas de suas atribuiçõe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r-se de que estejam sendo corretamente guardados os livros; documentos e registros relativos às atividades do conselho gest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 xml:space="preserve"> – São atribuições dos conselheir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cer às reuniões do Conselho, exceto por motivo de força maior devidamente justific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tir e votar todas as matérias submetidas ao Consel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r ao presidente do conselho, em forma de solicitação de voto, para sua inclusão em pauta, quaisquer matérias que julgarem de interesse do conselho e do FH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r vistas de documen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a inclusão de matéria na ordem do dia, inclusive para reuniões subseqüentes, bem como, justificadamente, propor a discussão prioritária de assuntos de pau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ar do presidente do conselho informações que considerem necessárias para o desempenho de suas atribuiç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ar e zelar pelo cumprimento dos objetivos do FMHIS e das normas regimentais do Conselh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Reuniõ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- O Conselho Gestor se reunirá ordinariamente pelo menos 01 (uma) vez a cada mês por convocação de seu presidente, mediante expedição de ofício informando a pauta, a data, a hora e o local da reuni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O Presidente ordenará a convocação dos conselheiros com antecedência de, pelo menos, 05 (cinco) dias para as reuniões ordinárias e 24 (vinte e quatro) horas para as extraordinári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s reuniões do Conselho Gestor se instalarão com um quorum mínimo de 1/3 de seus integrantes, inclusive o presidente, e, para votação, será de ½ dos memb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s membros suplentes serão convidados para as reuniões, delas podendo participar com direito a v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– O Presidente do Conselho Gestor ou a maioria absoluta de seus membros poderão convocar, a qualquer tempo, reuniões extraordinárias por motivo fundamen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- Serão elaboradas atas do conteúdo das reuniões, que após a sua leitura e apreciação pelo Conselho, em reunião subseqüente, será submetida a aprovação e assinatura dos membros presentes.</w:t>
      </w:r>
    </w:p>
    <w:p>
      <w:pPr>
        <w:pStyle w:val="Normal"/>
        <w:ind w:left="36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- As deliberações do Conselho Gestor serão aprovadas por maioria dos membros presentes com direito a voto, observadas as disposições do inciso II do artigo 12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Na ausência do membro efetivo, o respectivo suplente presente na reunião terá direito a vo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s deliberações do Conselho Gestor serão formalizadas em resoluções, que serão encaminhadas ao Departamento de Administração Fundiária para homolog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As resoluções serão expedidas em ordem numérica e publicadas na imprensa oficial d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s votações serão sempre abertas e poderão ser feitas por aclam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</w:t>
      </w:r>
      <w:r>
        <w:rPr>
          <w:rFonts w:cs="Times New Roman" w:ascii="Times New Roman" w:hAnsi="Times New Roman"/>
          <w:sz w:val="24"/>
          <w:szCs w:val="24"/>
        </w:rPr>
        <w:t xml:space="preserve"> – O presidente do Conselho Gestor, em atenção à solicitação de membros, poderá convidar para participar de suas reuniões, sem direito a voto, técnicos da prefeitura de Laranjeiras do Sul e/ou especialistas nos assuntos em discussão para prestar esclarecimentos ou oferecer informações e opiniões julgadas necessárias ao cumprimento de suas final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erda do Mand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</w:t>
      </w:r>
      <w:r>
        <w:rPr>
          <w:rFonts w:cs="Times New Roman" w:ascii="Times New Roman" w:hAnsi="Times New Roman"/>
          <w:sz w:val="24"/>
          <w:szCs w:val="24"/>
        </w:rPr>
        <w:t xml:space="preserve"> - O conselheiro gestor do Fundo de Habitação de Interesse Social perderá o mandato nas seguintes hipótes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uando, na condição de titular, não comparecer a 03 (três) reuniões ordinárias ou extraordinárias consecutivas, sem justificativa por escrito a ser apresentada ao presidente do conselho até o dia da próxima reuniã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 acometimento de doença grave que o impeça de exercer suas funçõe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 renúncia express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 decisão judicial condenatória transitada em julgado referente a crimes contra a vida, contra a administração pública ou referente a improbidade administr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 prática de atos que firam o decoro necessário ao exercício da função pública que lhe foi atribuída, mediante deliberação de, no mínimo, 2/3 (dois terços) dos membros do conselh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deixar de representar a entidade pela qual foi indicad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    Com a perda do mandato, o segmento da sociedade civil ou a entidade do poder público a qual está vinculado o conselheiro, deverá indicar novo representante, no prazo de até 30 (trinta) d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</w:t>
      </w:r>
      <w:r>
        <w:rPr>
          <w:rFonts w:cs="Times New Roman" w:ascii="Times New Roman" w:hAnsi="Times New Roman"/>
          <w:sz w:val="24"/>
          <w:szCs w:val="24"/>
        </w:rPr>
        <w:t xml:space="preserve"> – Cabe a Secretaria Municipal de Assuntos Comunitários proporcionar ao Conselho Gestor do Fundo de Habitação, condições para o seu pleno e regular funcionamento, dando-lhe suporte técnico-administrativ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</w:t>
      </w:r>
      <w:r>
        <w:rPr>
          <w:rFonts w:cs="Times New Roman" w:ascii="Times New Roman" w:hAnsi="Times New Roman"/>
          <w:sz w:val="24"/>
          <w:szCs w:val="24"/>
        </w:rPr>
        <w:t xml:space="preserve"> – Cabe ao Conselho Gestor divulgar na imprensa oficial do município as decisões e análises das contas do Fundo e pareceres emiti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</w:t>
      </w:r>
      <w:r>
        <w:rPr>
          <w:rFonts w:cs="Times New Roman" w:ascii="Times New Roman" w:hAnsi="Times New Roman"/>
          <w:sz w:val="24"/>
          <w:szCs w:val="24"/>
        </w:rPr>
        <w:t xml:space="preserve"> – Os casos omissos e as dúvidas suscitadas quanto à aplicação deste Regimento Interno serão resolvidos pelo Conselho Gesto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</w:t>
      </w:r>
      <w:r>
        <w:rPr>
          <w:rFonts w:cs="Times New Roman" w:ascii="Times New Roman" w:hAnsi="Times New Roman"/>
          <w:sz w:val="24"/>
          <w:szCs w:val="24"/>
        </w:rPr>
        <w:t xml:space="preserve"> – Este Regimento Interno poderá ser alterado, respeitando-se o disposto na Lei Municipal nº 041/2007 e com base no Projeto Municipal de Urbanização, Regularização Fundiária e Desfavelamento, por maioria absoluta dos membr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ste Decreto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ogadas as disposições em contrári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 - Pr, em 24 de junho de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0" w:hanging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06:00Z</dcterms:created>
  <dc:creator>Casa</dc:creator>
  <dc:description/>
  <cp:keywords/>
  <dc:language>en-US</dc:language>
  <cp:lastModifiedBy>...</cp:lastModifiedBy>
  <cp:lastPrinted>2008-06-26T11:14:00Z</cp:lastPrinted>
  <dcterms:modified xsi:type="dcterms:W3CDTF">2008-06-26T14:19:00Z</dcterms:modified>
  <cp:revision>4</cp:revision>
  <dc:subject/>
  <dc:title>PREFEITURA MUNICIPAL DE SERRANÓPOLIS DO IGUAÇU</dc:title>
</cp:coreProperties>
</file>