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.º 32/200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/06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ÚMULA:</w:t>
      </w:r>
      <w:r>
        <w:rPr>
          <w:rFonts w:cs="Times New Roman" w:ascii="Times New Roman" w:hAnsi="Times New Roman"/>
          <w:sz w:val="24"/>
        </w:rPr>
        <w:t xml:space="preserve"> Abre Crédito Adicional Extraordinário  Suplementar, no Orçamento do Município de Laranjeiras do Sul – Pr. Para o Exercício de 2.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 PREFEITO MUNICIPAL DE LARANJEIRAS DO SUL, ESTADO DO PARANÁ, NO USO DE SUAS ATRIBUIÇÕES, E,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ONSIDERANDO  A SITUAÇÃO DE EMERGENCIA  DECORRENTE   DE TEMPESTADE DE GRANIZO   REGISTRADA NO DIA 14 DE JUNHO  DE 2.008  COM A CONSEQUENTE DECLARAÇÃO DE SITUAÇÃO DE EMERGÊNCIA CONFORME DECRETO 030/2008 DE 17/ DE JUNHO/2008, E ,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NSIDERANDO O DISPOSTO NOS ARTIGOS 41 E 44 DA Lei  Federal 4320/64 de 17/03/1964 ,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 aberto no orçamento geral do Município do presente exercício de 2.008 um crédito adicional  extraordinário no valor de     R$ 115.000,00 (Cento e quinze Mil reais)  assim especificado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  SECRETARIA DE  AÇÃO SOCIAL  E SEGURANÇA DA FAMÍL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001 DEPARTAMENTO DE PROMOÇÃO SOCI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8.244.08012-405  AÇÕES EMERGENCIAIS – GRANIZO -14/06/08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331 – 000 – 3390.30.00.00   MATERIAL DE CONSUMO                        </w:t>
        <w:tab/>
        <w:t xml:space="preserve">           R$ 115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nte Recursos Livr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e Decreto entrará em vigor na data de sua publicação  e produzirá efeito a partir de promulgaçã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4º</w:t>
      </w:r>
      <w:r>
        <w:rPr>
          <w:rFonts w:cs="Times New Roman" w:ascii="Times New Roman" w:hAnsi="Times New Roman"/>
          <w:sz w:val="24"/>
        </w:rPr>
        <w:t xml:space="preserve"> - Revogadas as disposições com contrário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 20 de Junho de 2008</w:t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feito Municipal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LAINE DALMOLIN DE P XAVIER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RC/PR/34790/0-0</w:t>
      </w:r>
    </w:p>
    <w:sectPr>
      <w:headerReference w:type="default" r:id="rId2"/>
      <w:type w:val="nextPage"/>
      <w:pgSz w:w="11906" w:h="16838"/>
      <w:pgMar w:left="1701" w:right="1134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10033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I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/>
        <w:b/>
        <w:sz w:val="28"/>
        <w:lang w:val="pt-BR" w:eastAsia="pt-BR"/>
      </w:rPr>
    </w:pPr>
    <w:r>
      <w:rPr>
        <w:rFonts w:cs="Times New Roman" w:ascii="Times New Roman" w:hAnsi="Times New Roman"/>
        <w:b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/>
        <w:b/>
        <w:sz w:val="16"/>
        <w:lang w:val="pt-BR" w:eastAsia="pt-BR"/>
      </w:rPr>
    </w:pPr>
    <w:r>
      <w:rPr>
        <w:rFonts w:cs="Times New Roman" w:ascii="Times New Roman" w:hAnsi="Times New Roman"/>
        <w:b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b/>
        <w:b/>
        <w:sz w:val="16"/>
        <w:lang w:val="pt-BR" w:eastAsia="pt-BR"/>
      </w:rPr>
    </w:pPr>
    <w:r>
      <w:rPr>
        <w:rFonts w:cs="Arial" w:ascii="Arial" w:hAnsi="Arial"/>
        <w:b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suppressAutoHyphens w:val="false"/>
      <w:ind w:left="426" w:right="333" w:hanging="0"/>
      <w:jc w:val="center"/>
    </w:pPr>
    <w:rPr>
      <w:rFonts w:ascii="Times New Roman" w:hAnsi="Times New Roman" w:cs="Times New Roman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13:00Z</dcterms:created>
  <dc:creator> </dc:creator>
  <dc:description/>
  <cp:keywords/>
  <dc:language>en-US</dc:language>
  <cp:lastModifiedBy>Elaine</cp:lastModifiedBy>
  <cp:lastPrinted>2005-12-18T13:26:00Z</cp:lastPrinted>
  <dcterms:modified xsi:type="dcterms:W3CDTF">2008-06-23T14:21:00Z</dcterms:modified>
  <cp:revision>22</cp:revision>
  <dc:subject/>
  <dc:title>LEI Nº 745/98</dc:title>
</cp:coreProperties>
</file>