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031/2008</w:t>
      </w:r>
    </w:p>
    <w:p>
      <w:pPr>
        <w:pStyle w:val="Normal"/>
        <w:jc w:val="center"/>
        <w:rPr/>
      </w:pPr>
      <w:r>
        <w:rPr>
          <w:sz w:val="24"/>
          <w:szCs w:val="24"/>
        </w:rPr>
        <w:t>20/06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21/2008 DE 19 DE JUNHO 2.008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114.800,00 (Cento e quatorze mil e oitocentos reai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ADMINISTR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DMINISTRAÇÃO GER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2.04011-02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IMÓVEI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490-01 ( 502)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6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IMOVEI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82.80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-490-01  (000)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6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IMÓVEI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– R$ 32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excesso de Arrecadação   de Recursos Vinculados e contabilizados   nas Contas de Receitas 22.20.02.01.00.00</w:t>
      </w:r>
      <w:r>
        <w:rPr>
          <w:rFonts w:cs="Times New Roman" w:ascii="Times New Roman" w:hAnsi="Times New Roman"/>
          <w:b/>
          <w:sz w:val="24"/>
        </w:rPr>
        <w:t xml:space="preserve"> – ALIENAÇÃO DE BENS IMÓVEIS   FONTE ( 501) no valor de  R$</w:t>
      </w:r>
      <w:r>
        <w:rPr>
          <w:rFonts w:cs="Times New Roman" w:ascii="Times New Roman" w:hAnsi="Times New Roman"/>
          <w:sz w:val="24"/>
        </w:rPr>
        <w:t xml:space="preserve"> 82.800,00 ( Oitenta e dois mil e oitocentos reais</w:t>
      </w:r>
      <w:r>
        <w:rPr/>
        <w:t>) e os demais valores com o cancelamento da seguinte dotação orçamentária com Fonte de Recursos Livres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INFRAESTRUTURA, PLANEJ E ASSUNTOS DA IND E COM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2.15011-04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RUÇÃO DE PONTES E PONTILHOES URBAN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–3080 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32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20 de junh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CRC/PR/34790/0-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11:00Z</dcterms:created>
  <dc:creator>Salete</dc:creator>
  <dc:description/>
  <cp:keywords/>
  <dc:language>en-US</dc:language>
  <cp:lastModifiedBy>Elaine</cp:lastModifiedBy>
  <cp:lastPrinted>2008-06-20T10:26:00Z</cp:lastPrinted>
  <dcterms:modified xsi:type="dcterms:W3CDTF">2008-06-20T13:27:00Z</dcterms:modified>
  <cp:revision>9</cp:revision>
  <dc:subject/>
  <dc:title>Projeto de Lei nº</dc:title>
</cp:coreProperties>
</file>