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5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tem VI da Lei Orgânica do Município, e Artigo n.º 35, Inciso III, da Lei Municipal n.º 074/2002 de 24/12/2002 combinado com o Artigo 142 § 6.º da Lei Municipal n.º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Insalubridade da Servidora abaixo relacionada, a contar de 01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4677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Talacz Benven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16.887-6 P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2:00Z</dcterms:created>
  <dc:creator>Vainer</dc:creator>
  <dc:description/>
  <cp:keywords/>
  <dc:language>en-US</dc:language>
  <cp:lastModifiedBy>...</cp:lastModifiedBy>
  <cp:lastPrinted>2008-07-01T08:51:00Z</cp:lastPrinted>
  <dcterms:modified xsi:type="dcterms:W3CDTF">2008-07-01T11:52:00Z</dcterms:modified>
  <cp:revision>2</cp:revision>
  <dc:subject/>
  <dc:title>Adicional</dc:title>
</cp:coreProperties>
</file>