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04/20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n.º 35, Inciso III, da Lei Municipal n.º 074/2002 de 24/12/2002 combinado com o Artigo 142 § 6.º da Lei Municipal n.º 030/2004 de 15/07/2004, e de acordo ainda com o Laudo Técnico de Condições Ambientais no Trabalho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>, a Gratificação de Insalubridade aos Servidores abaixo relacionados, a contar de 01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4252"/>
        <w:gridCol w:w="21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rli Aparecida Provin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69.919-0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ssa Bug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53.076-6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da Konjunski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45.524-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Eloir de 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2.731-9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ilce Ma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20.999-0-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7:00Z</dcterms:created>
  <dc:creator>Vainer</dc:creator>
  <dc:description/>
  <cp:keywords/>
  <dc:language>en-US</dc:language>
  <cp:lastModifiedBy>...</cp:lastModifiedBy>
  <cp:lastPrinted>2008-07-01T08:47:00Z</cp:lastPrinted>
  <dcterms:modified xsi:type="dcterms:W3CDTF">2008-07-01T11:47:00Z</dcterms:modified>
  <cp:revision>2</cp:revision>
  <dc:subject/>
  <dc:title>Adicional</dc:title>
</cp:coreProperties>
</file>