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os mesmos haverem completado mais um período qüinqüenal, conforme abaixo relacionado, a contar de 01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a Aparecida Przyb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1.753-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lina Rogoski de Quad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2.819-2-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venira Zuchi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47.793-7-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oni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125.782-3-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da Silva Schimi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7.326-0-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6:00Z</dcterms:created>
  <dc:creator>Vainer</dc:creator>
  <dc:description/>
  <cp:keywords/>
  <dc:language>en-US</dc:language>
  <cp:lastModifiedBy>...</cp:lastModifiedBy>
  <cp:lastPrinted>2008-07-01T08:36:00Z</cp:lastPrinted>
  <dcterms:modified xsi:type="dcterms:W3CDTF">2008-07-01T11:36:00Z</dcterms:modified>
  <cp:revision>2</cp:revision>
  <dc:subject/>
  <dc:title> </dc:title>
</cp:coreProperties>
</file>