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/0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82.000,00 (Cento e oitenta e dois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DMINISTR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DMINISTRAÇÃO GER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2.04011-02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90-01 ( 502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6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OVEI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150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-490-01  (000)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6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32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22.20.02.01.00.00</w:t>
      </w:r>
      <w:r>
        <w:rPr>
          <w:rFonts w:cs="Times New Roman" w:ascii="Times New Roman" w:hAnsi="Times New Roman"/>
          <w:b/>
          <w:sz w:val="24"/>
        </w:rPr>
        <w:t xml:space="preserve"> – ALIENAÇÃO DE BENS IMÓVEIS   FONTE ( 501)  no valor de até R$</w:t>
      </w:r>
      <w:r>
        <w:rPr>
          <w:rFonts w:cs="Times New Roman" w:ascii="Times New Roman" w:hAnsi="Times New Roman"/>
          <w:sz w:val="24"/>
        </w:rPr>
        <w:t xml:space="preserve"> 150.000,00 (Cento e cinquenta mil reais) e os demais valores com o cancelamento da seguinte dotação orçamentária com Fonte de Recursos Livres: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INFRAESTRUTURA, PLANEJ E ASSUNTOS DA IND E 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2.15011-04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ÇÃO DE PONTES E PONTILHOES URBAN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3980 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2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9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1:00Z</dcterms:created>
  <dc:creator>Salete</dc:creator>
  <dc:description/>
  <dc:language>en-US</dc:language>
  <cp:lastModifiedBy>Casa</cp:lastModifiedBy>
  <cp:lastPrinted>2008-06-13T14:21:00Z</cp:lastPrinted>
  <dcterms:modified xsi:type="dcterms:W3CDTF">2008-06-19T14:11:00Z</dcterms:modified>
  <cp:revision>2</cp:revision>
  <dc:subject/>
  <dc:title>Projeto de Lei nº</dc:title>
</cp:coreProperties>
</file>