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RETO N.º 026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/06/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bre Crédito Adicional Suplementar,  na Importância de R$ 37.500,30 ( Trinta e sete mil quinhentos reais e trinta centavos).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LARANJEIRAS DO SUL, ESTADO DO PARANÁ, NO USO DE SUAS ATRIBUIÇÕES E CONSIDERANDO AUTORIZAÇÃO CONTIDA NA LEI MUNICIPAL 015/2008 DE 13 DE JUNHO 2.008,</w:t>
      </w:r>
    </w:p>
    <w:p>
      <w:pPr>
        <w:pStyle w:val="Normal"/>
        <w:tabs>
          <w:tab w:val="clear" w:pos="708"/>
          <w:tab w:val="left" w:pos="633" w:leader="none"/>
          <w:tab w:val="left" w:pos="6092" w:leader="none"/>
          <w:tab w:val="left" w:pos="6237" w:leader="none"/>
          <w:tab w:val="left" w:pos="8233" w:leader="none"/>
        </w:tabs>
        <w:ind w:left="4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tabs>
          <w:tab w:val="clear" w:pos="708"/>
          <w:tab w:val="left" w:pos="633" w:leader="none"/>
          <w:tab w:val="left" w:pos="8233" w:leader="none"/>
        </w:tabs>
        <w:ind w:left="1320" w:hanging="1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3" w:leader="none"/>
          <w:tab w:val="left" w:pos="8233" w:leader="none"/>
        </w:tabs>
        <w:ind w:left="1320" w:hanging="1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ntar  no Orçamento Geral do Municipio para o Exercicio financeiro de 2008 na importância de R$-37.500,30 ( Trinta e sete mil quinhentos reais  e trinta centavos):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 – SECRETARIA DE AÇÃO SOCIAL E SEGURANÇA DA FAMÍLIA 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003 –  FUNDO MUNICIPAL DE DIREITOS CRIANÇA ADOLESC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.243.08022-72  –  ATIV FUNDO  DE ASSIST CRIANÇA ADOLESCENTE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a 4420  - 4490.52.00.00 –   EQUIPAMENTOS E MAT PERMANENTE</w:t>
        <w:tab/>
        <w:tab/>
        <w:tab/>
        <w:t xml:space="preserve">                   R$ 25.929,30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nte  31- 803   -   Convênio 472/07 Fia Equip Casa de Passagem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 – SECRETARIA DE AÇÃO SOCIAL E SEGURANÇA DA FAMÍLIA 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003 –  FUNDO MUNICIPAL DE DIREITOS CRIANÇA ADOLESC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.243.08022-072  –  ATIV FUNDO  DE ASSIST CRIANÇA ADOLESC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a 4390  - 3390.30.00.00 –   MATERIAL DE CONSUMO</w:t>
        <w:tab/>
        <w:tab/>
        <w:tab/>
        <w:tab/>
        <w:tab/>
        <w:t xml:space="preserve"> R$ 11.571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nte  31- 803   -   Convênio 472/07 Fia Equip  Casa de Passagem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Art. 2º</w:t>
      </w:r>
      <w:r>
        <w:rPr>
          <w:rFonts w:cs="Times New Roman" w:ascii="Times New Roman" w:hAnsi="Times New Roman"/>
          <w:color w:val="000000"/>
          <w:sz w:val="24"/>
        </w:rPr>
        <w:t xml:space="preserve"> - Os Recursos necessários para cobertura do crédito aberto conforme artigo anterior, correrão a conta  de Excesso de Arrecadação de Recursos Vinculados   a serem contabilizados a Conta d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Receita 17.62.99.10.00.00  Convênio 472/07  </w:t>
      </w:r>
      <w:r>
        <w:rPr>
          <w:rFonts w:cs="Times New Roman" w:ascii="Times New Roman" w:hAnsi="Times New Roman"/>
          <w:color w:val="000000"/>
          <w:sz w:val="24"/>
        </w:rPr>
        <w:t>Fia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Equipamentos  Casa de Passagem no valor de</w:t>
      </w:r>
      <w:r>
        <w:rPr>
          <w:rFonts w:cs="Times New Roman" w:ascii="Times New Roman" w:hAnsi="Times New Roman"/>
          <w:b/>
          <w:color w:val="000000"/>
          <w:sz w:val="24"/>
        </w:rPr>
        <w:t xml:space="preserve"> R$ 37.456,00 </w:t>
      </w:r>
      <w:r>
        <w:rPr>
          <w:rFonts w:cs="Times New Roman" w:ascii="Times New Roman" w:hAnsi="Times New Roman"/>
          <w:color w:val="000000"/>
          <w:sz w:val="24"/>
        </w:rPr>
        <w:t xml:space="preserve">(Trinta e sete mil quatrocentos e cinquenta e seis reais) a e </w:t>
      </w:r>
      <w:r>
        <w:rPr>
          <w:rFonts w:cs="Times New Roman" w:ascii="Times New Roman" w:hAnsi="Times New Roman"/>
          <w:b/>
          <w:color w:val="000000"/>
          <w:sz w:val="24"/>
        </w:rPr>
        <w:t xml:space="preserve">Receita 13.25.01.99.57.00  Rendimentos Convênio 472/07 </w:t>
      </w:r>
      <w:r>
        <w:rPr>
          <w:rFonts w:cs="Times New Roman" w:ascii="Times New Roman" w:hAnsi="Times New Roman"/>
          <w:color w:val="000000"/>
          <w:sz w:val="24"/>
        </w:rPr>
        <w:t xml:space="preserve">Fia  Equip  Casa de Passagem no valor de  </w:t>
      </w:r>
      <w:r>
        <w:rPr>
          <w:rFonts w:cs="Times New Roman" w:ascii="Times New Roman" w:hAnsi="Times New Roman"/>
          <w:b/>
          <w:color w:val="000000"/>
          <w:sz w:val="24"/>
        </w:rPr>
        <w:t>R$ 44,30</w:t>
      </w:r>
      <w:r>
        <w:rPr>
          <w:rFonts w:cs="Times New Roman" w:ascii="Times New Roman" w:hAnsi="Times New Roman"/>
          <w:color w:val="000000"/>
          <w:sz w:val="24"/>
        </w:rPr>
        <w:t xml:space="preserve">  ( quarenta e quatro reais e trinta centav os).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e Decreto entrará em vigor na data de sua publicação e produzirá efeito  na sua promulgaçã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851" w:firstLine="58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Prefeito Municipal de Laranjeiras do Sul, em 13 de junho de 200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2"/>
        </w:rPr>
        <w:t>CRC/PR/34790/0-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32:00Z</dcterms:created>
  <dc:creator>Salete</dc:creator>
  <dc:description/>
  <cp:keywords/>
  <dc:language>en-US</dc:language>
  <cp:lastModifiedBy>Elaine</cp:lastModifiedBy>
  <cp:lastPrinted>2008-06-13T14:35:00Z</cp:lastPrinted>
  <dcterms:modified xsi:type="dcterms:W3CDTF">2008-06-16T18:30:00Z</dcterms:modified>
  <cp:revision>9</cp:revision>
  <dc:subject/>
  <dc:title>Projeto de Lei nº</dc:title>
</cp:coreProperties>
</file>