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023/20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02/05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ÚMULA:</w:t>
      </w:r>
      <w:r>
        <w:rPr>
          <w:rFonts w:cs="Times New Roman" w:ascii="Times New Roman" w:hAnsi="Times New Roman"/>
          <w:sz w:val="24"/>
        </w:rPr>
        <w:t xml:space="preserve"> Abre Crédito Adicional Suplementar, no Orçamento do Município de Laranjeiras do Sul – Pr. Para o Exercício de 2.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, 94/2007 ,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Suplementar no Orçamento Geral do Municipio para o Exercício financeiro de 2008, a importancia de R$ 275.845,00 (Duzentos e setenta e cinco  mil, oitocentos e quarenta e cinco reais) 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5 - SECRETARIA MUNICIPAL DE ADMINISTRAÇÃO</w:t>
        <w:tab/>
        <w:tab/>
        <w:tab/>
        <w:tab/>
        <w:tab/>
        <w:t xml:space="preserve">      3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052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5 - SECRETARIA MUNICIPAL DE ADMINISTRAÇÃO</w:t>
        <w:tab/>
        <w:tab/>
        <w:tab/>
        <w:tab/>
        <w:tab/>
        <w:t xml:space="preserve">      3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47.00.00 - OBRIGAÇÕES TRIBUTÁRIAS E CONTRIBUTIVA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056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9 - SEC  MUNIC DE INFRAES,PLANEJ E ASSUNT  DA IND E COM</w:t>
        <w:tab/>
        <w:tab/>
        <w:tab/>
        <w:tab/>
        <w:t xml:space="preserve">    50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451.15011-031 - PAVIMEN E RECAPE ASFÁLTICO DE VIAS URBANA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76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9 - SEC  MUNICIPAL DE INFRAES,PLANEJ E ASSUNTOS DA IND E COM</w:t>
        <w:tab/>
        <w:tab/>
        <w:tab/>
        <w:t xml:space="preserve">    20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451.15011-033 - PAVIMENTAÇÃO E RECAP POLIEDRICO EM VIAS URBANA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75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9 – SEC  MUNICIPAL DE INFRAES,PLANEJ E ASSUNTOS DA IND E COM</w:t>
        <w:tab/>
        <w:t xml:space="preserve"> </w:t>
        <w:tab/>
        <w:tab/>
        <w:t xml:space="preserve">   12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606.15011-048 - AMPLIAÇÃO CENTRO DE EVENTOS PARQ EXPOSIÇÕE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40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 - SECRETARIA DE AÇÃO SOCIAL E SEGURANÇA DA FAMÍLIA</w:t>
        <w:tab/>
        <w:tab/>
        <w:tab/>
        <w:tab/>
        <w:t xml:space="preserve">      1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244.08012-057 - APOIO A POPULAÇÃO CA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2.00.00 - MATERIAL DE DISTRIBUIÇÃO GRATUIT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88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 - SECRETARIA DE AÇÃO SOCIAL E SEGURANÇA DA FAMÍLIA</w:t>
        <w:tab/>
        <w:tab/>
        <w:tab/>
        <w:tab/>
        <w:t xml:space="preserve">      5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50.41.00.00 - CONTRIBUIÇÕE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29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 - SECRETARIA DE ESPORTES, LAZER E TURISMO</w:t>
        <w:tab/>
        <w:tab/>
        <w:tab/>
        <w:tab/>
        <w:tab/>
        <w:t xml:space="preserve">      7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812.27011-065 - CONSTR DE CANCHAS POLI-ESPORTIVA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16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 - SECRETARIA DE ESPORTES, LAZER E TURISMO</w:t>
        <w:tab/>
        <w:tab/>
        <w:tab/>
        <w:tab/>
        <w:tab/>
        <w:t xml:space="preserve">     9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12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8 - SECRETARIA DE EDUCAÇÃO E CULTURA</w:t>
        <w:tab/>
        <w:tab/>
        <w:tab/>
        <w:tab/>
        <w:tab/>
        <w:tab/>
        <w:t xml:space="preserve">    46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74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8 - SECRETARIA DE EDUCAÇÃO E CULTURA</w:t>
        <w:tab/>
        <w:tab/>
        <w:tab/>
        <w:tab/>
        <w:tab/>
        <w:tab/>
        <w:t xml:space="preserve">     6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95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7 - SECRETARIA MUNICIPAL DE SAÚDE</w:t>
        <w:tab/>
        <w:tab/>
        <w:tab/>
        <w:tab/>
        <w:tab/>
        <w:t xml:space="preserve">                                    8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01.10012-022 - AÇÕES DO PROGRAMA AGENTES COMUNITÁRIO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380  0.1.00.000303 - Saúde - Receitas Vinculadas (EC 29/00 - 15%) - Recursos do Tesouro - Ex. Corrent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7 - SECRETARIA MUNICIPAL DE SAÚDE</w:t>
        <w:tab/>
        <w:tab/>
        <w:tab/>
        <w:tab/>
        <w:tab/>
        <w:tab/>
        <w:t xml:space="preserve">                   15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301.10012-023 - ATIV CONSORCIO INTERMUNICIPAL DE SAUDE 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71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520  0.1.00.000303 - Saúde - Receitas Vinculadas (EC 29/00 - 15%) - Recursos do Tesouro - Ex. Corrent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7 - SECRETARIA MUNICIPAL DE SAÚDE</w:t>
        <w:tab/>
        <w:tab/>
        <w:tab/>
        <w:tab/>
        <w:tab/>
        <w:tab/>
        <w:t xml:space="preserve">                     7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01.10012-021 - AÇÕES PROGRAMA SAUDE DA FAMÍLIA - PSF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360  3.1.00.000495 - Atenção Básica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7 - SECRETARIA MUNICIPAL DE SAÚDE</w:t>
        <w:tab/>
        <w:tab/>
        <w:tab/>
        <w:tab/>
        <w:tab/>
        <w:tab/>
        <w:t xml:space="preserve">                     1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580  3.1.00.000497 - Vigilância em Saúde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 - SECRETARIA DE AÇÃO SOCIAL E SEGURANÇA DA FAMÍLIA</w:t>
        <w:tab/>
        <w:tab/>
        <w:tab/>
        <w:tab/>
        <w:t xml:space="preserve">      3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220  3.1.00.000772 - Programa Federal Auxilio Bolsa 31.588-5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9 - SEC  MUNIC DE INFRAES,PLANEJ E ASSUNTOS DA IND E COM      - Excesso de Arrec                 30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451.15011-031 - PAVIMEN E RECAPE ASFÁLTICO DE VIAS URBANA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760  3.1.00.000783 - CONV PAV ASFÁLTICA PMF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9 - SEC  MUNIC DE INFRAES,PLANEJ E ASSUNTOS DA IND E COM  -     Excesso de Arrec</w:t>
        <w:tab/>
        <w:t xml:space="preserve">    49.845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606.15011-048 - AMPLIAÇÃO CENTRO DE EVENTOS PARQ EXPOSIÇÕE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003400  3.1.00.000787 - CONV APOIO 4º AGROSHOW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Os Recursos necessários para cobertura do crédito aberto conforme artigo anterior, correrão a conta  de Excesso de Arrecadação de Recursos Vinculados  contabilizados das Seguintes Contas: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6.1.99.05.00.00 - OUT TRANSF CONV UNIAO - 4° AGROSHOW 032.340-3  F-787</w:t>
        <w:tab/>
        <w:tab/>
        <w:t>49.845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7.1.99.99.15.00 - CONV CX PAV ASFALTICA EM PMF 647065-0 F-783</w:t>
        <w:tab/>
        <w:tab/>
        <w:t xml:space="preserve">               30.000,00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s demais valores  correrão a conta dos seguintes cancelamentos de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 - SECRETARIA MUNICIPAL DE ADMINISTRAÇÃO</w:t>
        <w:tab/>
        <w:tab/>
        <w:tab/>
        <w:tab/>
        <w:tab/>
        <w:tab/>
        <w:t>6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.001 - DEPARTAMENTO DE ADMINISTRAÇÃO GER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055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 - SEC  MUNICIPAL DE INFRAESTRUTURA,PLANEJ E ASSUNTOS DA IND E COM</w:t>
        <w:tab/>
        <w:tab/>
        <w:t>20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451.15011-028 - AMPLIAÇÃO DE REDE ELETRICA URBAN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81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 - SEC  MUNICIPAL DE INFRAESTRUTURA,PLANEJ E ASSUNTOS DA IND E COM</w:t>
        <w:tab/>
        <w:tab/>
        <w:t>12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452.15011-038 - INSTALÇÃO DE PARQUES INFANTI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06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 - SEC  MUNICIPAL DE INFRAESTRUTURA,PLANEJ E ASSUNTOS DA IND E COM</w:t>
        <w:tab/>
        <w:tab/>
        <w:t>16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452.15011-041 - CONTRUÇÃO DE PONTES E PONTILHÕES URBANO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08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 - SEC  MUNICIPAL DE INFRAESTRUTURA,PLANEJ E ASSUNTOS DA IND E COM</w:t>
        <w:tab/>
        <w:tab/>
        <w:t>50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512.15011-045 - SISTEMA DE ESGOTOS SANITÁRIO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35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 - SECRETARIA DE AÇÃO SOCIAL E SEGURANÇA DA FAMÍLIA</w:t>
        <w:tab/>
        <w:tab/>
        <w:tab/>
        <w:tab/>
        <w:t>1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1 - DEPARTAMENTO DE PROMOÇÃO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244.08012-057 - APOIO A POPULAÇÃO CA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90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 - SECRETARIA DE AÇÃO SOCIAL E SEGURANÇA DA FAMÍLIA</w:t>
        <w:tab/>
        <w:tab/>
        <w:tab/>
        <w:tab/>
        <w:t>5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1 - DEPARTAMENTO DE PROMOÇÃO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244.08012-064 - ATIVIDADES DA SECRETARIA ASSISTENCIA  SOCIAL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85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8 - SECRETARIA DE EDUCAÇÃO E CULTURA</w:t>
        <w:tab/>
        <w:tab/>
        <w:tab/>
        <w:tab/>
        <w:tab/>
        <w:tab/>
        <w:t>46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68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8 - SECRETARIA DE EDUCAÇÃO E CULTURA</w:t>
        <w:tab/>
        <w:tab/>
        <w:tab/>
        <w:tab/>
        <w:tab/>
        <w:tab/>
        <w:t>6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361.12012-030 - MANUTENÇÃO TRANSPORTE ESCOLAR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81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7 - SECRETARIA MUNICIPAL DE SAÚDE</w:t>
        <w:tab/>
        <w:tab/>
        <w:tab/>
        <w:tab/>
        <w:tab/>
        <w:tab/>
        <w:tab/>
        <w:t>15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01.10012-020 - MANUTENÇÃO PROGRAMA DE SAUDE BUCAL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290  0.1.00.000303 - Saúde - Receitas Vinculadas (EC 29/00 - 15%) - Recursos do Tesouro - Ex. Corrent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7 - SECRETARIA MUNICIPAL DE SAÚDE</w:t>
        <w:tab/>
        <w:tab/>
        <w:tab/>
        <w:tab/>
        <w:tab/>
        <w:tab/>
        <w:tab/>
        <w:t>7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01.10012-021 - AÇÕES PROGRAMA SAUDE DA FAMÍLIA - PSF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350  0.1.00.000303 - Saúde - Receitas Vinculadas (EC 29/00 - 15%) - Recursos do Tesouro - Ex. Corrent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7 - SECRETARIA MUNICIPAL DE SAÚDE</w:t>
        <w:tab/>
        <w:tab/>
        <w:tab/>
        <w:tab/>
        <w:tab/>
        <w:tab/>
        <w:tab/>
        <w:t>8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01.10012-022 - AÇÕES DO PROGRAMA AGENTES COMUNITÁRIO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390  0.1.00.000303 - Saúde - Receitas Vinculadas (EC 29/00 - 15%) - Recursos do Tesouro - Ex. Corrent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7 - SECRETARIA MUNICIPAL DE SAÚDE</w:t>
        <w:tab/>
        <w:tab/>
        <w:tab/>
        <w:tab/>
        <w:tab/>
        <w:tab/>
        <w:tab/>
        <w:t>1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600  3.1.00.000497 - Vigilância em Saúde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 - SECRETARIA DE AÇÃO SOCIAL E SEGURANÇA DA FAMÍLIA</w:t>
        <w:tab/>
        <w:tab/>
        <w:tab/>
        <w:tab/>
        <w:t>3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2 - FUNDO MUNICIPAL DE ASSISTÊNCIA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300  3.1.00.000772 - Programa Federal Auxilio Bolsa 31.588-5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  e produzirá efeito a partir de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</w:t>
      </w:r>
      <w:r>
        <w:rPr>
          <w:rFonts w:cs="Times New Roman" w:ascii="Times New Roman" w:hAnsi="Times New Roman"/>
          <w:sz w:val="24"/>
        </w:rPr>
        <w:t xml:space="preserve"> - Revogadas as disposições com contrário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 02 de  Maio   de 2008</w:t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C/PR/34790/0-0</w:t>
      </w:r>
    </w:p>
    <w:sectPr>
      <w:headerReference w:type="default" r:id="rId2"/>
      <w:type w:val="nextPage"/>
      <w:pgSz w:w="11906" w:h="16838"/>
      <w:pgMar w:left="1701" w:right="1418" w:gutter="0" w:header="284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1630</wp:posOffset>
          </wp:positionH>
          <wp:positionV relativeFrom="paragraph">
            <wp:posOffset>10033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I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3:00Z</dcterms:created>
  <dc:creator> </dc:creator>
  <dc:description/>
  <cp:keywords/>
  <dc:language>en-US</dc:language>
  <cp:lastModifiedBy>Elaine</cp:lastModifiedBy>
  <cp:lastPrinted>2008-03-27T13:50:00Z</cp:lastPrinted>
  <dcterms:modified xsi:type="dcterms:W3CDTF">2008-06-19T13:26:00Z</dcterms:modified>
  <cp:revision>26</cp:revision>
  <dc:subject/>
  <dc:title>LEI Nº 745/98</dc:title>
</cp:coreProperties>
</file>