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2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/04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estabelecido Ponto Facultativo aos Servidores Públicos Municipais, para o dia 02/05/2008, período integral, em virtude do feriado nacional do Dia do Trabalho em 01/05/2008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 assim como o Serviço de Coleta de Lixo cumprirão expediente em forma de plantão no dia 02/05/2008 por serem considerados serviços essenciais e que não podem sofrer interrupção no atendimento à populaçã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28 de abril de 200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16:00Z</dcterms:created>
  <dc:creator/>
  <dc:description/>
  <dc:language>en-US</dc:language>
  <cp:lastModifiedBy>Casa</cp:lastModifiedBy>
  <cp:lastPrinted>2008-04-29T09:27:00Z</cp:lastPrinted>
  <dcterms:modified xsi:type="dcterms:W3CDTF">2008-04-30T19:56:00Z</dcterms:modified>
  <cp:revision>9</cp:revision>
  <dc:subject/>
  <dc:title>PREFEITURA MUNICIPAL DE SERRANÓPOLIS DO IGUAÇU</dc:title>
</cp:coreProperties>
</file>