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19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/04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94/2007 DE 18 DE DEZEMBRO 2.007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8, a importancia de R$ 206.000,00 (Duzentos e seis mil reais)  assim especificado:</w:t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urso - Cancelamento</w:t>
        <w:tab/>
        <w:t xml:space="preserve">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3 - FUNDAÇÃO MUNICIPAL DE ENSINO SUPERIOR - FAMESU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4.12012-041 - ATIVIDADES DA FUND MUNIC ENSINO SUPERIOR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570  0.1.00.000000 - Recursos Ordinários (Livres)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9 - SEC  MUNIC DE INFRAES,PLANEJ E ASSUNTOS DA IND E COM</w:t>
        <w:tab/>
        <w:tab/>
        <w:t xml:space="preserve">       1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1 - DEPARTAMENTO DE ENGENHARI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2660  0.1.00.000000 - Recursos Ordinários (Livres) - Recursos do Tesouro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9 - SEC MUNIC DE INFRAESTRUTURA,PLANEJ E ASSUNTOS DA IND E </w:t>
        <w:tab/>
        <w:t xml:space="preserve">       91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606.15011-048 - AMPLIAÇÃO CENTRO DE EVENTOS PARQ EXPOSI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4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 DE AÇÃO SOCIAL E SEGURANÇA DA FAMÍLIA</w:t>
        <w:tab/>
        <w:t>Rec – Cancelamento      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4.08012-060 - CONCESSÃO DE PASSAGENS, EXAMES E MEDIC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4090  0.1.00.000000 - Recursos Ordinários (Livres) - Rec do Tesouro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 DE AÇÃO SOCIAL E SEGURANÇA DA FAMÍLIA</w:t>
        <w:tab/>
        <w:t>Rec-Cancelamento               1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1.08012-065 - APOIO A PESSOAS IDOSA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170  0.1.00.000000 - Recursos Ordinários (Livres)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 DE AÇÃO SOCIAL E SEGURANÇA DA FAMÍLIA</w:t>
        <w:tab/>
        <w:tab/>
        <w:tab/>
        <w:tab/>
        <w:t xml:space="preserve">         1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230  0.1.00.000000 - Recursos Ordinários (Livres) 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 DE AÇÃO SOCIAL E SEGURANÇA DA FAMÍLIA</w:t>
        <w:tab/>
        <w:tab/>
        <w:tab/>
        <w:tab/>
        <w:t xml:space="preserve"> 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4290  0.1.00.000000 - Recursos Ordinários (Livres) - Recursos do Tesouro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 - SEC DE AGRICULTURA, ABASTECIMENTO E MEIO AMBIENTE</w:t>
        <w:tab/>
        <w:tab/>
        <w:t xml:space="preserve">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5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 - Cancelamento</w:t>
        <w:tab/>
        <w:t xml:space="preserve">                    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76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>Recurso - Cancelamento</w:t>
        <w:tab/>
        <w:t xml:space="preserve">       3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1920  0.1.00.000104 - 25%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>Recurso - Cancelamento</w:t>
        <w:tab/>
        <w:t xml:space="preserve">                    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71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520  0.1.00.000303 - Saúde - Receitas Vinculadas Rec do Tesour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>Recurso - Cancelamento</w:t>
        <w:tab/>
        <w:tab/>
        <w:t xml:space="preserve">         9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360  3.1.00.000495 - Atenção Básica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 DE AÇÃO SOCIAL E SEGURANÇA DA FAMÍLIA</w:t>
        <w:tab/>
        <w:t>Rec - Excesso de Arrecadação de Recursos Vinculados</w:t>
        <w:tab/>
        <w:tab/>
        <w:tab/>
        <w:tab/>
        <w:tab/>
        <w:t xml:space="preserve">                                                            9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3 - FUNDO  MUNICIPAL DE DIREITOS CRIANÇA ADOLESCENT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3.08021-057 - EDIFICAÇÕES DE AMPARO A CRIANÇA E ADOLESC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350  3.1.00.000771 - Convênio FIA 2006 Casa de Passagem 31.262-2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 24.72.99.05.01.00</w:t>
      </w:r>
      <w:r>
        <w:rPr>
          <w:rFonts w:cs="Times New Roman" w:ascii="Times New Roman" w:hAnsi="Times New Roman"/>
          <w:sz w:val="22"/>
          <w:szCs w:val="22"/>
        </w:rPr>
        <w:t xml:space="preserve"> Convênio FIA 2.006 – CASA DE PASSAGEM  C/32262-2 de  </w:t>
      </w:r>
      <w:r>
        <w:rPr>
          <w:rFonts w:cs="Times New Roman" w:ascii="Times New Roman" w:hAnsi="Times New Roman"/>
          <w:b/>
          <w:sz w:val="22"/>
          <w:szCs w:val="22"/>
        </w:rPr>
        <w:t>R$ 9.000,00</w:t>
      </w:r>
      <w:r>
        <w:rPr>
          <w:rFonts w:cs="Times New Roman" w:ascii="Times New Roman" w:hAnsi="Times New Roman"/>
          <w:sz w:val="22"/>
          <w:szCs w:val="22"/>
        </w:rPr>
        <w:t xml:space="preserve">  (Nove mil reais) 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 - SECRETARIA DE EDUCAÇÃO E CULTURA</w:t>
        <w:tab/>
        <w:t xml:space="preserve">                   </w:t>
        <w:tab/>
        <w:tab/>
        <w:tab/>
        <w:t xml:space="preserve">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3 - FUNDAÇÃO MUNICIPAL DE ENSINO SUPERIOR - FAMESU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4.12012-041 - ATIVIDADES DA FUND MUNIC ENSINO SUPERIOR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590  0.1.00.000000 - Recursos Ordinários (Livres) 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9 - SEC  MUNIC DE INFRAES,PLANEJ E ASSUNTOS DA IND E COM      </w:t>
        <w:tab/>
        <w:t xml:space="preserve">       1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1 - DEPARTAMENTO DE ENGENHARI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620  0.1.00.000000 - Recursos Ordinários (Livres)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09 - SEC  MUNIC DE INFRAES,PLANEJ E ASSUNTOS DA IND E COM </w:t>
        <w:tab/>
        <w:t xml:space="preserve">                      9.380,8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1.15012-044 - MANUTENÇÃO PAISAGISMO URBAN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2870  0.1.00.000000 - Recursos Ordinários (Livres)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9 - SEC MUNIC DE INFRAES,PLANEJ E ASSUNTOS DA IND E COM</w:t>
        <w:tab/>
        <w:t xml:space="preserve">                    23.477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090  0.1.00.000000 - Recursos Ordinários (Livres) - 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9 – SEC MUNIC DE INFRAES,PLANEJ E ASSUNTOS DA IND E COM</w:t>
        <w:tab/>
        <w:t xml:space="preserve">                   10.547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3100  0.1.00.000000 - Recursos Ordinários (Livres)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RETARIA DE AÇÃO SOCIAL E SEGURANÇA DA FAMÍLIA</w:t>
        <w:tab/>
        <w:tab/>
        <w:t xml:space="preserve">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4.08012-060 - CONCESSÃO DE PASSAGENS, EXAMES E MEDIC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080  0.1.00.000000 - Recursos Ordinários (Livres)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RETARIA DE AÇÃO SOCIAL E SEGURANÇA DA FAMÍLIA</w:t>
        <w:tab/>
        <w:tab/>
        <w:t xml:space="preserve">   1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1.08012-065 - APOIO A PESSOAS IDOSA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160  0.1.00.000000 - Recursos Ordinários (Livres) - 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RETARIA DE AÇÃO SOCIAL E SEGURANÇA DA FAMÍLIA</w:t>
        <w:tab/>
        <w:tab/>
        <w:t xml:space="preserve">    1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4220  0.1.00.000000 - Recursos Ordinários (Livres)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- SECRETARIA DE AÇÃO SOCIAL E SEGURANÇA DA FAMÍLIA</w:t>
        <w:tab/>
        <w:t xml:space="preserve">          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4300  0.1.00.000000 - Recursos Ordinários (Livres) 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 - SEC DE AGRICULTURA, ABASTECIMENTO E MEIO AMBIENTE </w:t>
        <w:tab/>
        <w:t xml:space="preserve">                  5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01 - DEPARTAMENTO DE AGRICULTURA E ABASTECIMENT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122.20012-074 - ATIVIDADES SEC  AGRIC ABAST E MEIO AMBI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4480  0.1.00.000000 - Recursos Ordinários (Livres)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9 - SEC MUNIC DE INFRAES,PLANEJ E ASSUNTOS DA IND E COM</w:t>
        <w:tab/>
        <w:t xml:space="preserve">                 47.595,2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3120  0.1.00.000050 - Contrib de Ilumina Pública, Art. 149-A, CF -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ab/>
        <w:tab/>
        <w:tab/>
        <w:tab/>
        <w:t xml:space="preserve">       2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4 - MANUTENÇÃO ENSINO FUNDAMENTAL - FUNDEB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68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 - SECRETARIA DE EDUCAÇÃO E CULTURA</w:t>
        <w:tab/>
        <w:tab/>
        <w:tab/>
        <w:tab/>
        <w:tab/>
        <w:t xml:space="preserve">       3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96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ab/>
        <w:tab/>
        <w:tab/>
        <w:tab/>
        <w:t xml:space="preserve">                      9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301.10012-021 - AÇÕES PROGRAMA SAUDE DA FAMÍLIA - PSF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01350  3.1.00.000495 - Atenção Básica - Recursos do Tesouro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 - SECRETARIA MUNICIPAL DE SAÚDE</w:t>
        <w:tab/>
        <w:tab/>
        <w:tab/>
        <w:tab/>
        <w:tab/>
        <w:t xml:space="preserve">                    10.000,00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01530  3.1.00.000496 - Atenção de Média e Alta Complexidade Ambulatorial e Hospitalar - Recursos do Tes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01 de Abril de 2008</w:t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5-12-18T13:26:00Z</cp:lastPrinted>
  <dcterms:modified xsi:type="dcterms:W3CDTF">2008-06-16T18:41:00Z</dcterms:modified>
  <cp:revision>16</cp:revision>
  <dc:subject/>
  <dc:title>LEI Nº 745/98</dc:title>
</cp:coreProperties>
</file>