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1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06/2008 DE 26 DE MARÇ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 250.000,00 (Duzentos e cinquenta mil reais).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br/>
        <w:t>07 - SECRETARIA MUNICIPAL DE SAÚDE</w:t>
        <w:tab/>
        <w:tab/>
        <w:tab/>
        <w:t>Recurso - Cancelamento</w:t>
        <w:tab/>
        <w:t>15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5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7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8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00  3.1.00.000495 - Atenção Básica - Recursos do Tesouro - Ex. Corrente</w:t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9.6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9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9.4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14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1.00.000495 - Atenção Básic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7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3.10012-025 - FARMACIA BA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2.00.00 - MATERIAL DE DISTRIBUIÇÃO GRATUIT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60  3.1.00.000495 - Atenção Básica - Recursos do Tesouro - Ex. Corrente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s a partir da data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8 de março de 2008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INE DALMOLIN DE P XAVIER</w:t>
      </w:r>
    </w:p>
    <w:p>
      <w:pPr>
        <w:pStyle w:val="WWTextosimples"/>
        <w:jc w:val="right"/>
        <w:rPr/>
      </w:pPr>
      <w:r>
        <w:rPr/>
        <w:t>CRC/PR/34790/0-0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0:00Z</dcterms:created>
  <dc:creator>Salete</dc:creator>
  <dc:description/>
  <cp:keywords/>
  <dc:language>en-US</dc:language>
  <cp:lastModifiedBy>Elaine</cp:lastModifiedBy>
  <cp:lastPrinted>2008-03-26T10:58:00Z</cp:lastPrinted>
  <dcterms:modified xsi:type="dcterms:W3CDTF">2008-03-28T14:21:00Z</dcterms:modified>
  <cp:revision>7</cp:revision>
  <dc:subject/>
  <dc:title>Projeto de Lei nº</dc:title>
</cp:coreProperties>
</file>