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º 009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/02/2008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APROVA O MANUAL DO SISTEMA DE CONTROLE INTERNO DO MUNICÍPIO DE LARANJEIRAS DO SUL</w:t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JONATAS FELISBERTO DA SILVA, Prefeito Municipal de Laranjeiras do Sul, Estado do Paraná, no uso de suas atribuições legais,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ab/>
        <w:t>Art. 1º - Fica instituído o Manual do Sistema de Controle Interno do Município, criado pela Lei Municipal nº 050/2007 de 23 de agosto de 2007, alterado pela Lei Municipal 086/2007 de 12 de dezembro de 20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que passa a integrar este Decret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. 2º - É dever de todos os servidores municipais da administração direta e indireta observar, cumprir e fazer cumprir as normas contidas no Manual do Sistema de Controle Interno, dentro de sua esfera de atuação.</w:t>
      </w:r>
    </w:p>
    <w:p>
      <w:pPr>
        <w:pStyle w:val="Normal"/>
        <w:ind w:left="709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49"/>
        <w:jc w:val="both"/>
        <w:rPr>
          <w:sz w:val="24"/>
          <w:szCs w:val="24"/>
        </w:rPr>
      </w:pPr>
      <w:r>
        <w:rPr>
          <w:sz w:val="24"/>
          <w:szCs w:val="24"/>
        </w:rPr>
        <w:t>Art. 3º - O Manual poderá ser alterado a pedido das unidades administrativas, mediante requerimento devidamente justificado, ou por manifestação da Secretaria Municipal do Sistema de Controle Interno para a efetiva realização de suas atividades.</w:t>
      </w:r>
    </w:p>
    <w:p>
      <w:pPr>
        <w:pStyle w:val="Normal"/>
        <w:ind w:firstLine="21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49"/>
        <w:jc w:val="both"/>
        <w:rPr>
          <w:sz w:val="24"/>
          <w:szCs w:val="24"/>
        </w:rPr>
      </w:pPr>
      <w:r>
        <w:rPr>
          <w:sz w:val="24"/>
          <w:szCs w:val="24"/>
        </w:rPr>
        <w:t>Art. 4º - As rotinas e verificações deste manual, quando previstas mensalmente, bimestralmente ou semestralmente, serão realizadas excepcionalmente, somente no encerramento do exercício financeiro de 2008, devendo ser priorizado os dados e análises solicitados pelo Tribunal de Contas do Estado do Paraná.</w:t>
      </w:r>
    </w:p>
    <w:p>
      <w:pPr>
        <w:pStyle w:val="Normal"/>
        <w:ind w:left="2127" w:first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22"/>
        <w:jc w:val="both"/>
        <w:rPr>
          <w:sz w:val="24"/>
          <w:szCs w:val="24"/>
        </w:rPr>
      </w:pPr>
      <w:r>
        <w:rPr>
          <w:sz w:val="24"/>
          <w:szCs w:val="24"/>
        </w:rPr>
        <w:t>Art. 5º - Este Decreto entra em vigor na data de sua publicação.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abinete do Prefeito Municipal de Laranjeiras do Sul, em 07 de feverei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53:00Z</dcterms:created>
  <dc:creator>Casa</dc:creator>
  <dc:description/>
  <dc:language>en-US</dc:language>
  <cp:lastModifiedBy>Casa</cp:lastModifiedBy>
  <cp:lastPrinted>2007-11-05T13:58:00Z</cp:lastPrinted>
  <dcterms:modified xsi:type="dcterms:W3CDTF">2008-02-07T18:53:00Z</dcterms:modified>
  <cp:revision>2</cp:revision>
  <dc:subject/>
  <dc:title>Projeto de Lei nº</dc:title>
</cp:coreProperties>
</file>