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1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RETO 006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RROGA PRAZO DE VALIDADE DE PROCESSO SELETIVO SIMPLIFIC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e Laranjeiras do Sul, Estado do Paraná, no uso de suas atribuições legais e de conformidade com o Artigo 37, Inciso III da Constituição Federal e Artigo 80, Inciso III da Lei Orgânica do Municíp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A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. 1.º- Fica prorrogado o prazo de validade do Processo Seletivo Simplificado n.º 001/2006, cujo resultado final foi homologado através do Decreto n.º 001/2007 de 04/01/2007, por mais 01 (Um) ano, cuja data expira em 08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rt. 2.º- No período citado no artigo anterior, não será autorizado novo certame para os cargos onde existam candidatos aprovados no Teste Seletivo Simplificado n.º 001/2006 e não cham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. 3.º- Este Decreto entra em vigor n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Laranjeiras do Sul - PR, 04 de Janei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29:00Z</dcterms:created>
  <dc:creator>.</dc:creator>
  <dc:description/>
  <cp:keywords/>
  <dc:language>en-US</dc:language>
  <cp:lastModifiedBy>...</cp:lastModifiedBy>
  <cp:lastPrinted>2008-06-19T13:28:00Z</cp:lastPrinted>
  <dcterms:modified xsi:type="dcterms:W3CDTF">2008-06-19T16:29:00Z</dcterms:modified>
  <cp:revision>2</cp:revision>
  <dc:subject/>
  <dc:title> </dc:title>
</cp:coreProperties>
</file>