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4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 Prefeito Municipal de Laranjeiras do Sul, Estado do Paraná, no uso de suas atribuições e considerando autorização contida na Lei Municipal  73/2006  de 11 de Dezembro de 2.006, resol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4 de janei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29:00Z</dcterms:created>
  <dc:creator>PREFEITURA MUNICIPAL</dc:creator>
  <dc:description/>
  <dc:language>en-US</dc:language>
  <cp:lastModifiedBy>Casa</cp:lastModifiedBy>
  <cp:lastPrinted>2005-06-08T09:33:00Z</cp:lastPrinted>
  <dcterms:modified xsi:type="dcterms:W3CDTF">2008-01-29T19:03:00Z</dcterms:modified>
  <cp:revision>7</cp:revision>
  <dc:subject/>
  <dc:title>PROJETO DE LEI Nº 021/2001</dc:title>
</cp:coreProperties>
</file>