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N.º 012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/05/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37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780" w:hanging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SÚMULA:</w:t>
      </w:r>
      <w:r>
        <w:rPr>
          <w:b/>
        </w:rPr>
        <w:t xml:space="preserve"> </w:t>
      </w:r>
      <w:r>
        <w:rPr>
          <w:sz w:val="24"/>
          <w:szCs w:val="24"/>
        </w:rPr>
        <w:t>Autoriza o Poder Executivo a conceder reajuste de 5% aos Servidores Públicos Municipais.</w:t>
      </w:r>
    </w:p>
    <w:p>
      <w:pPr>
        <w:pStyle w:val="Heading7"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left="3600" w:right="39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Executivo Municipal autorizado a conceder reajuste de 5% (cinco por cento) sobre o vencimento base dos Servidores Públicos Municipais, incluindo os Cargos em Comissão, de livre nomeação e exoneração, bem como os Servidores ativos, inativos e pensionistas, em consonância com o que dispõe o art.63 da Lei Municipal 074/2002, e art.40 da Lei Municipal nº 073/2002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>Parágrafo Primeiro:</w:t>
      </w:r>
      <w:r>
        <w:rPr>
          <w:sz w:val="24"/>
          <w:szCs w:val="24"/>
        </w:rPr>
        <w:t xml:space="preserve"> Excetuam-se ao reajuste os cargos de Agentes Políticos, Prefeito, Vice-prefeito e seus Secretários. 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 presente reajuste tem caráter único de reposição de perdas salariais verificadas desde a última reposição efetuada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O presente reajuste passará a vigorar com data de 01 de maio de 2008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a lei entrará em vigor na data de sua publicação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Art. 5º – </w:t>
      </w:r>
      <w:r>
        <w:rPr>
          <w:sz w:val="24"/>
          <w:szCs w:val="24"/>
        </w:rPr>
        <w:t>Revogadas as disposições em contrário.</w:t>
      </w:r>
    </w:p>
    <w:p>
      <w:pPr>
        <w:pStyle w:val="Normal"/>
        <w:ind w:left="851" w:firstLine="5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firstLine="5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firstLine="5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binete do Prefeito Municipal de Laranjeiras do Sul, em 15 de maio de 2008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                 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11:00Z</dcterms:created>
  <dc:creator>Salete</dc:creator>
  <dc:description/>
  <dc:language>en-US</dc:language>
  <cp:lastModifiedBy>Casa</cp:lastModifiedBy>
  <cp:lastPrinted>2008-05-07T14:20:00Z</cp:lastPrinted>
  <dcterms:modified xsi:type="dcterms:W3CDTF">2008-05-14T16:12:00Z</dcterms:modified>
  <cp:revision>3</cp:revision>
  <dc:subject/>
  <dc:title>Projeto de Lei nº</dc:title>
</cp:coreProperties>
</file>