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1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0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>SÚMULA:</w:t>
      </w:r>
      <w:r>
        <w:rPr>
          <w:b w:val="false"/>
        </w:rPr>
        <w:t xml:space="preserve"> </w:t>
      </w:r>
      <w:r>
        <w:rPr>
          <w:b w:val="false"/>
          <w:bCs/>
          <w:sz w:val="24"/>
          <w:szCs w:val="24"/>
        </w:rPr>
        <w:t>Autoriza o Poder Executivo Municipal a alienar imóvel do Próprio Município e estabelece outras providências.</w:t>
      </w:r>
    </w:p>
    <w:p>
      <w:pPr>
        <w:pStyle w:val="Normal"/>
        <w:ind w:left="4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pela presente Lei, a alienar o imóvel a seguir descrit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Área de terreno medindo 1.000,00m² (Um mil metros quadrados), situado à Rua Marechal Cândido Rondon, Centro, Imóvel urbano, sem benfeitorias, constituído pelo lote nº 10 (dez), da Quadra nº 13 (treze), com inscrição imobiliária sob nº 19.763, do Livro nº 2-1-C-I, no Cartório de Registro Geral de Imóveis desta Comarca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valor do referido imóvel é o constante do Laudo de Avaliação n° 001/2008, de 26 de março de 2008, efetuado pela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issão Permanente de Avaliação de Bens Móveis e Imóveis do Município de Laranjeiras do Sul, nomeada pelo Decreto n° 016/2008 de 28/03/2008</w:t>
      </w:r>
      <w:r>
        <w:rPr>
          <w:b/>
          <w:sz w:val="24"/>
          <w:szCs w:val="24"/>
          <w:lang w:val="pt-PT" w:eastAsia="en-US"/>
        </w:rPr>
        <w:t>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7 de mai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9:00Z</dcterms:created>
  <dc:creator>Salete</dc:creator>
  <dc:description/>
  <dc:language>en-US</dc:language>
  <cp:lastModifiedBy>Casa</cp:lastModifiedBy>
  <cp:lastPrinted>2008-05-07T14:20:00Z</cp:lastPrinted>
  <dcterms:modified xsi:type="dcterms:W3CDTF">2008-05-07T17:20:00Z</dcterms:modified>
  <cp:revision>4</cp:revision>
  <dc:subject/>
  <dc:title>Projeto de Lei nº</dc:title>
</cp:coreProperties>
</file>