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6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/03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 250.000,00 (Duzentos e cinquenta mil reais).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br/>
        <w:t>07 - SECRETARIA MUNICIPAL DE SAÚDE</w:t>
        <w:tab/>
        <w:tab/>
        <w:tab/>
        <w:t>Recurso - Cancelamento</w:t>
        <w:tab/>
        <w:t>15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15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2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17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8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0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Cancelamento das  seguintes dotações orçamentária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9.6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0 - MANUTENÇÃO PROGRAMA DE SAUDE BUC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9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59.4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0 - MANUTENÇÃO PROGRAMA DE SAUDE BUC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1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14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1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5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57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3.10012-025 - FARMACIA BA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2.00.00 - MATERIAL DE DISTRIBUIÇÃO GRATUIT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6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6 de març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36:00Z</dcterms:created>
  <dc:creator>Salete</dc:creator>
  <dc:description/>
  <dc:language>en-US</dc:language>
  <cp:lastModifiedBy>Casa</cp:lastModifiedBy>
  <cp:lastPrinted>2008-03-26T10:57:00Z</cp:lastPrinted>
  <dcterms:modified xsi:type="dcterms:W3CDTF">2008-04-16T12:36:00Z</dcterms:modified>
  <cp:revision>2</cp:revision>
  <dc:subject/>
  <dc:title>Projeto de Lei nº</dc:title>
</cp:coreProperties>
</file>