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 N.º 005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/03/2008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Autoriza a abertura de crédito adicional suplementar no orçamento do Municipio de Laranjeiras do Sul-Pr para o exercício financeiro de 2008 e dá outras providências.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suplementar ao Orçamento Geral do Municipio para o Exercicio financeiro de 2008 na importancia de R$-1.253.218,04 (Um Milhão Duzentos e cinquenta e três mil, duzentos e dezoito reais e quatro centavos), destinados a suportar as despesas a serem realizadas com recursos oriundos do Superavit Financeiro apurado no Exercício de 2007, assim especificado:</w:t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 – RECURSOS VINCULADOS</w:t>
        <w:tab/>
        <w:tab/>
        <w:tab/>
        <w:tab/>
        <w:tab/>
        <w:t xml:space="preserve">              R$-1.253.218,04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spesa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09 - SEC  MUNIC DE INFRAES,PLANEJ E ASSUNTOS DA IND E COM  </w:t>
        <w:tab/>
        <w:tab/>
        <w:t xml:space="preserve">                        20.800,33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9.003 - DEPARTAMENTO RODOVIÁRI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6.782.26012-050 - ATIVIDADES DO DEPTO RODOVIÁRIO MUNICIPAL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3500  0.3.00.000030 - Royalties e Outras Compensações Financeiras Não Previdenciarias - Recursos do T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9 - SEC  MUNIC DE INFRAES,PLANEJ E ASSUNTOS DA IND E COM</w:t>
        <w:tab/>
        <w:tab/>
        <w:t xml:space="preserve">    </w:t>
        <w:tab/>
        <w:t xml:space="preserve">            8.715,67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5.452.15012-047 - MANUTENÇÃO ILUMINAÇÃO PUBLIC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3250  0.3.00.000050 - Contribuição de Iluminação Pública, Art. 149-A, CF - Recursos do Tesouro - Ex. 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9 - SEC  MUNIC DE INFRAES,PLANEJ E ASSUNTOS DA IND E COM</w:t>
        <w:tab/>
        <w:tab/>
        <w:tab/>
        <w:tab/>
        <w:t>27,9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5.452.15012-048 - ATIVIDADES DO DEPTO SERVIÇOS URBANO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3160  0.3.00.000060 - CIDE (Lei 10866/04, art 1ºB) - Recursos do Tesouro - Ex. Anterior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ab/>
        <w:tab/>
        <w:tab/>
        <w:tab/>
        <w:t>11,18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2-035 - MANUTENÇÃO ENSINO FUNDAMENTAL - OUT REC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001920  0.3.00.000103 - 10% Transf Constitucionais Educação/ 5% Transf Contitucionais FUNDEB - Recursos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ab/>
        <w:tab/>
        <w:tab/>
        <w:tab/>
        <w:t>35,62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2-035 - MANUTENÇÃO ENSINO FUNDAMENTAL - OUT REC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920  0.3.00.000104 - 25% demais impostos vinc à educação/ demais impostos vinc a educação basica - R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ab/>
        <w:tab/>
        <w:tab/>
        <w:tab/>
        <w:tab/>
        <w:t>258,7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1.10012-018 - ATIVIDADES DO DEPTO DE SAUD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01150  0.3.00.000302 - Saúde - PAB - Recursos do Tesouro - Ex. Anteri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ab/>
        <w:tab/>
        <w:tab/>
        <w:tab/>
        <w:tab/>
        <w:t>10,03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1.10012-018 - ATIVIDADES DO DEPTO DE SAUD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150  0.3.00.000303 - Saúde - Receitas Vinculadas (EC 29/00 - 15%) - Recursos do Tesouro - Ex. Anteri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ab/>
        <w:tab/>
        <w:tab/>
        <w:tab/>
        <w:tab/>
        <w:t>270,88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4.10012-026 - ATIVIDADES DA VIGILANCIA SANI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580  0.3.00.000308 - Taxa de Vigilância Sanitária - Recursos do Tesouro - Ex. Anterior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5 - SECRETARIA MUNICIPAL DE ADMINISTRAÇÃO</w:t>
        <w:tab/>
        <w:tab/>
        <w:tab/>
        <w:tab/>
        <w:tab/>
        <w:tab/>
        <w:t>621,9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5.001 - DEPARTAMENTO DE ADMINISTRAÇÃO GER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4.122.04012-007 - DEPARTAMENTO DE ADMINISTRAÇÃO GERA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52.00.00 - EQUIPAMENTOS E MATERIAL PERMANENT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0580  0.3.00.000501 - Receitas de Alienações de Ativos - Recursos do Tesouro - Ex. Anterior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ab/>
        <w:tab/>
        <w:tab/>
        <w:tab/>
        <w:t>46,3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2.361.12012-033 - MANUTENÇÃO  PROGRAMA SALARIO EDUCAÇÃO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2050  3.3.00.000107 - Salário Educação - Recursos do Tesouro - Ex. Anterior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ab/>
        <w:tab/>
        <w:tab/>
        <w:tab/>
        <w:tab/>
        <w:t>62,76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4.10012-026 - ATIVIDADES DA VIGILANCIA SANI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580  3.3.00.000321 - PAB/Controle Doenças Epi 97964 - Recursos de ex. anterior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ab/>
        <w:tab/>
        <w:tab/>
        <w:tab/>
        <w:tab/>
        <w:t>146,08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1.10012-021 - AÇÕES PROGRAMA SAUDE DA FAMÍLIA - PSF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350  3.3.00.000322 - PAB/Programa Sáude na Família - PSF 915287 - Recursos de ex. anterior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 xml:space="preserve">                                                                      21.949,71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1.10012-022 - AÇÕES DO PROGRAMA AGENTES COMUNITÁRIO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380  3.3.00.000323 - CONVENIO PACS-15285-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ab/>
        <w:tab/>
        <w:tab/>
        <w:tab/>
        <w:tab/>
        <w:t>12,82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1.10012-017 - AÇÕES ESTRAT COMP FAEC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430  3.3.00.000324 - CONVENIO FAE-15284-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 xml:space="preserve">                                            </w:t>
        <w:tab/>
        <w:t xml:space="preserve">                        5.569,32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1.10012-021 - AÇÕES PROGRAMA SAUDE DA FAMÍLIA - PSF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350  3.3.00.000325 - CONV PSF-ESTADUAL-11571-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ab/>
        <w:tab/>
        <w:tab/>
        <w:tab/>
        <w:tab/>
        <w:t>4,03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4.10012-026 - ATIVIDADES DA VIGILANCIA SANI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580  3.3.00.000327 - CONV MAC VIGILANCIA SANITARIA-31166-9 Ex ant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ab/>
        <w:tab/>
        <w:tab/>
        <w:tab/>
        <w:tab/>
        <w:t>203,75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1.10012-020 - MANUTENÇÃO PROGRAMA DE SAUDE BUCA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310  3.3.00.000328 - CONVENIO PROGRAMA SAUDE BUCAL-32284-9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ab/>
        <w:tab/>
        <w:tab/>
        <w:tab/>
        <w:t xml:space="preserve">         15.584,94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1.10012-024 - ATIVIDADES DE ASSIST MEDICA AMBULATORIA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250  3.3.00.000331 - AUX INST CENTRO DE ASSIST PSICO SOCIAL CAPS 33613-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9 - SEC  MUNIC  DE INFRAESTRUTURA,PLANEJ E ASSUNTOS DA IND E COM</w:t>
        <w:tab/>
        <w:tab/>
        <w:t xml:space="preserve">          4.256,47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5.451.15011-027 - SINALIZAÇÃO DE VIAS URBANA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2840  3.3.00.000737 - Conv Detran Sinalização 6066-6 ex ant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 xml:space="preserve">       </w:t>
        <w:tab/>
        <w:t xml:space="preserve">                                    310.617,91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002 - DEPARTAMENTO DE CULTURA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3.392.13021-023 - MOBILIARIOS E EQUIP P CENTRO CULTURA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52.00.00 - EQUIPAMENTOS E MATERIAL PERMANENT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2470  3.3.00.000754 -  Mobiliários Centro Cultural e Praça - Ex ant-15021-5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 - SEC DE AÇÃO SOCIAL E SEGURANÇA DA FAMÍLIA</w:t>
        <w:tab/>
        <w:tab/>
        <w:tab/>
        <w:tab/>
        <w:tab/>
        <w:t xml:space="preserve">         6.724,82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002 - FUNDO MUNICIPAL DE ASSISTÊNCIA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243.08022-069 - APOIO AO PROGRAMA PSE/PETI/JORNAD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4200  3.3.00.000762 - CONVENIO PETI-31213-4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 - SECRETARIA DE AÇÃO SOCIAL E SEGURANÇA DA FAMÍLIA</w:t>
        <w:tab/>
        <w:tab/>
        <w:tab/>
        <w:tab/>
        <w:t xml:space="preserve">      10.266,77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003 - FUNDO  MUNICIPAL DE DIREITOS CRIANÇA ADOLESCENT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243.08022-073 - MANUTENÇÃO DO PROGRAMA  DE  ATENÇÃO A CRIANÇA- PAC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4370  3.3.00.000765 - CONV FUNDO ASSIST SOCIAL-PBT-31216-9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 - SECRETARIA DE AÇÃO SOCIAL E SEGURANÇA DA FAMÍLIA</w:t>
        <w:tab/>
        <w:t>Recurso                                     13.614,04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002 - FUNDO MUNICIPAL DE ASSISTÊNCIA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243.08022-068 - APOIO AO PROGRAMA PSE/MC/SENTINEL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6.00.00 - OUTROS SERVIÇOS DE TERCEIROS - PESSOA FÍSIC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4240  3.3.00.000766 - AS/FMASPFMC C/31217-7 - Ex. ant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 - SECRETARIA DE AÇÃO SOCIAL E SEGURANÇA DA FAMÍLIA</w:t>
        <w:tab/>
        <w:tab/>
        <w:tab/>
        <w:tab/>
        <w:t xml:space="preserve">      13.578,94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003 - FUNDO  MUNICIPAL DE DIREITOS CRIANÇA ADOLESCENT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08.243.08022-072 - ATIV FUNDO DE ASSIST CRIANÇA E ADOLESCENTE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6.00.00 - OUTROS SERVIÇOS DE TERCEIROS - PESSOA FÍSIC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4400  3.3.00.000770 - CONVENIO IASP-31378-5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 - SECRETARIA DE AÇÃO SOCIAL E SEGURANÇA DA FAMÍLIA</w:t>
        <w:tab/>
        <w:tab/>
        <w:tab/>
        <w:tab/>
        <w:t xml:space="preserve">       3.199,28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003 - FUNDO  MUNICIPAL DE DIREITOS CRIANÇA ADOLESCENT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243.08021-057 - EDIFICAÇÕES DE AMPARO A CRIANÇA E ADOLESCENT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4350  3.3.00.000771 - CONVENIO FIA-31262-2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 - SECRETARIA DE AÇÃO SOCIAL E SEGURANÇA DA FAMÍLIA</w:t>
        <w:tab/>
        <w:tab/>
        <w:tab/>
        <w:tab/>
        <w:t>11.566,11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002 - FUNDO MUNICIPAL DE ASSISTÊNCIA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244.08012-070 - ASSISTENCIA SOCIAL FA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4300  3.3.00.000772 - CONV AUX CADASTRO BOLSA FAMILIA-31588-5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 - SECRETARIA DE AÇÃO SOCIAL E SEGURANÇA DA FAMÍLIA</w:t>
        <w:tab/>
        <w:tab/>
        <w:tab/>
        <w:tab/>
        <w:t>11.640,0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002 - FUNDO MUNICIPAL DE ASSISTÊNCIA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244.08012-070 - ASSISTENCIA SOCIAL FA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6.00.00 - OUTROS SERVIÇOS DE TERCEIROS - PESSOA FÍSIC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4310  3.3.00.000772 - CONV AUX CADASTRO BOLSA FAMILIA-31588-5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 - SECRETARIA DE AÇÃO SOCIAL E SEGURANÇA DA FAMÍLIA</w:t>
        <w:tab/>
        <w:tab/>
        <w:tab/>
        <w:tab/>
        <w:t>4.500,0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002 - FUNDO MUNICIPAL DE ASSISTÊNCIA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244.08012-070 - ASSISTENCIA SOCIAL FA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4320  3.3.00.000772 - CONV AUX CADASTRO BOLSA FAMILIA-31588-5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 - SECRETARIA DE AÇÃO SOCIAL E SEGURANÇA DA FAMÍLIA</w:t>
        <w:tab/>
        <w:tab/>
        <w:tab/>
        <w:tab/>
        <w:t>3.000,0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002 - FUNDO MUNICIPAL DE ASSISTÊNCIA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244.08012-070 - ASSISTENCIA SOCIAL FA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52.00.00 - EQUIPAMENTOS E MATERIAL PERMANENT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4330  3.3.00.000772 - CONV AUX CADASTRO BOLSA FAMILIA-31588-5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9 - SEC  MUNIC DE INFRAES,PLANEJ E ASSUNTOS DA IND E COM</w:t>
        <w:tab/>
        <w:tab/>
        <w:tab/>
        <w:t>10.829,57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7.512.15011-045 - SISTEMA DE ESGOTOS SANITÁRIO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3350  3.3.00.000774 - CONV ESGOTO SANITARIO-31513-5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9 - SEC  MUNIC DE INFRAES,PLANEJ E ASSUNTOS DA IND E COM</w:t>
        <w:tab/>
        <w:tab/>
        <w:t xml:space="preserve">               47.720,78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5.451.15011-033 - PAVIMENTAÇÃO E RECAP POLIEDRICO EM VIAS URBANA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2750  3.3.00.000775 - CONV CAIXA PAV POLIEDRICA 647060-9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5 - SECRETARIA MUNICIPAL DE ADMINISTRAÇÃO</w:t>
        <w:tab/>
        <w:tab/>
        <w:tab/>
        <w:tab/>
        <w:tab/>
        <w:t>36.667,06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5.001 - DEPARTAMENTO DE ADMINISTRAÇÃO GER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4.122.04012-007 - DEPARTAMENTO DE ADMINISTRAÇÃO GERA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93.00.00 - INDENIZAÇÕES E RESTITUI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0570  3.3.00.000776 - CONV B BRASIL CAMINHAO LIXO C/26843-7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2 - SECRETARIA DE ESPORTES, LAZER E TURISMO</w:t>
        <w:tab/>
        <w:tab/>
        <w:tab/>
        <w:tab/>
        <w:tab/>
        <w:t>98.727,96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001 - DEPARTAMENTO ESPORTES, LAZER E TUR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7.812.27011-067 - OBRAS DE INFRA-ESTRUTURA  P/ ESPORTE LAZER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5120  3.3.00.000777 - CONV QUADRA POLI B BANCARIOS 647027-7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 - SECRETARIA DE AÇÃO SOCIAL E SEGURANÇA DA FAMÍLIA</w:t>
        <w:tab/>
        <w:tab/>
        <w:tab/>
        <w:tab/>
        <w:t>52.815,16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003 - FUNDO  MUNICIPAL DE DIREITOS CRIANÇA ADOLESCENT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243.08021-057 - EDIFICAÇÕES DE AMPARO A CRIANÇA E ADOLESCENT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4350  3.3.00.000779 - CONV CASA DE RECUP NARCOTICO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1 - SECRETARIA DE AGRICULTURA, ABASTECIMENTO E MEIO AMBIENTE</w:t>
        <w:tab/>
        <w:tab/>
        <w:t>11.279,44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1.001 - DEPARTAMENTO DE AGRICULTURA E ABASTECIMENT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0.606.20011-060 - PATRULHA DE ASSISTÊNCIA MECANIZAD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52.00.00 - EQUIPAMENTOS E MATERIAL PERMANENT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4630  3.3.00.000780 - CONV CAIXA  TRATOR/PLANT 647048-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 - SECRETARIA DE AÇÃO SOCIAL E SEGURANÇA DA FAMÍLIA</w:t>
        <w:tab/>
        <w:tab/>
        <w:tab/>
        <w:tab/>
        <w:t>15.340,38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001 - DEPARTAMENTO DE PROMOÇÃO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244.08011-056 - EDIFICAÇÃO CENTRO DE  MÚLTIPLO USO SOCIA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3770  3.3.00.000781 - CONV CAIXA AMPLIA BARRACAO 8 DE JUNH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2 - SECRETARIA DE ESPORTES, LAZER E TURISMO</w:t>
        <w:tab/>
        <w:tab/>
        <w:tab/>
        <w:tab/>
        <w:tab/>
        <w:t>61.176,87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001 - DEPARTAMENTO ESPORTES, LAZER E TUR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7.812.27011-065 - CONSTR DE CANCHAS POLI-ESPORTIVA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5160  3.3.00.000782 - CONV CAIXA CONST 3 C FUTEBOL 1 BOCHA  C/647040-4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9 - SEC  MUNIC DE INFRAES,PLANEJ E ASSUNTOS DA IND E COM</w:t>
        <w:tab/>
        <w:tab/>
        <w:tab/>
        <w:t>60.392,85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5.451.15011-031 - PAVIMEN E RECAPE ASFÁLTICO DE VIAS URBANA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2760  3.3.00.000783 - CONV CAIXA PAV ASFÁLTICA PMF C/ 647064-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 - SEC DE AÇÃO SOCIAL E SEGURANÇA DA FAMÍLIA</w:t>
        <w:tab/>
        <w:tab/>
        <w:tab/>
        <w:tab/>
        <w:tab/>
        <w:t>195.672,18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001 - DEPARTAMENTO DE PROMOÇÃO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244.08011-056 - EDIFICAÇÃO CENTRO DE  MÚLTIPLO USO SOCIA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3770  3.3.00.000785 - CONV CAIXA  - CENTRO DE EVENTO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9 - SECA  MUNIC DE INFRAES,PLANEJ E ASSUNTOS DA IND E COM</w:t>
        <w:tab/>
        <w:tab/>
        <w:tab/>
        <w:t>195.299,53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9.003 - DEPARTAMENTO RODOVIÁRI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6.782.26011-053 - PAVIMENTAÇÃO COM PEDRA IRREGULAR EM ESTRADAS MUNIC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3470  3.3.00.000786 - CONV CAIXA CALÇAMENTO RIO LEA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2º - </w:t>
      </w:r>
      <w:r>
        <w:rPr>
          <w:rFonts w:cs="Times New Roman" w:ascii="Times New Roman" w:hAnsi="Times New Roman"/>
          <w:sz w:val="24"/>
        </w:rPr>
        <w:t>Os Créditos de que trata o artigo anterior, serao cobertos pelo Superavit Financeiro dos Recursos  Vinculados que ocorreu no exercicio de 2007, assim especificados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662"/>
        <w:gridCol w:w="155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.0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CURSOS ROYALT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.800,3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.0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CURSOS ILUMINAÇÃO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715,6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.0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CURSOS C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,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.1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CURSOS EDUCACAO OUTROS RECURSOS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,1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.1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CURSOS EDUCACAO OUTROS RECURSOS 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,6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.1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CURSOS SALÁRIO DE 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6,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.3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CURSOS SAUDE P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8,7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3.3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TRANSF DE IMP 15%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,0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3.3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VIGILANCIA SANIT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0,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3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B/EPIDEM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2,7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3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SF-FED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6,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3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.949,7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3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,8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3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SF-ESTAD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569,3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3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C VIGILANCIA SANIT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,0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3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SB-PROGRAMA SAUDE BUC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3,7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3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ÊNIO AUXILIO CA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584,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.5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ILÃO VEÍCUL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75,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.5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ILÃO 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6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7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ÊNIO SINALIZ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256,4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BILIÁRIO CENTRO CULTU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0.617,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ENIO P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724,8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7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UNDO ASSIST SOCIAL PB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266,7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7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UNDO ASSIT SOCIAL – PFM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614,0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ENIO IA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578,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ENIO 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199,2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7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AUX CAD BOL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.706,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ÊNIO  ESGOTO SANIT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829,5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ÊNIO PAV POLIED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7.720,7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ÊNIO CAMINHÃO L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.667,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.7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QUADRA ESP BANC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8.727,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7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CASA DE REC NARCOT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2.815,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7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TRATOR/PLANTAD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279,4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7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BARRACAO 8 DE JUN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340,3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7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FUTEBOL/CANCHA DE BO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1.176,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7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PAVIMENTAÇÃO ASFAL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.392,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7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CENTRO DE EVE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5.672,1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7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 CALÇAMENTO RIO LEA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5.299,5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ind w:left="-354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253.218,04</w:t>
            </w:r>
          </w:p>
        </w:tc>
      </w:tr>
    </w:tbl>
    <w:p>
      <w:pPr>
        <w:pStyle w:val="WWTextosimples"/>
        <w:ind w:firstLine="113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a Lei entrará em vigor na data de sua publicação, e produzirá efeitos a partir de 26 de Fevereiro de 2008.</w:t>
      </w:r>
    </w:p>
    <w:p>
      <w:pPr>
        <w:pStyle w:val="WWTextosimples"/>
        <w:ind w:left="2124"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4º -</w:t>
      </w:r>
      <w:r>
        <w:rPr>
          <w:rFonts w:cs="Times New Roman" w:ascii="Times New Roman" w:hAnsi="Times New Roman"/>
          <w:sz w:val="24"/>
        </w:rPr>
        <w:t xml:space="preserve"> Ficam revogadas as disposição em contrário.</w:t>
      </w:r>
    </w:p>
    <w:p>
      <w:pPr>
        <w:pStyle w:val="WWTextosimples"/>
        <w:ind w:left="2124"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abinete do Prefeito Municipal de Laranjeiras do Sul, em 26 de março de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                 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0:20:00Z</dcterms:created>
  <dc:creator>Salete</dc:creator>
  <dc:description/>
  <dc:language>en-US</dc:language>
  <cp:lastModifiedBy>Casa</cp:lastModifiedBy>
  <cp:lastPrinted>2008-03-26T10:57:00Z</cp:lastPrinted>
  <dcterms:modified xsi:type="dcterms:W3CDTF">2008-03-26T13:59:00Z</dcterms:modified>
  <cp:revision>5</cp:revision>
  <dc:subject/>
  <dc:title>Projeto de Lei nº</dc:title>
</cp:coreProperties>
</file>