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1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>
          <w:sz w:val="24"/>
          <w:szCs w:val="24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Autoriza o Poder Executivo Municipal a Alterar o Anexo III da Lei Municipal nº 074/2002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Art. 1º - </w:t>
      </w:r>
      <w:r>
        <w:rPr>
          <w:sz w:val="24"/>
        </w:rPr>
        <w:t>O Anexo III, Tabela de Vencimentos, Cargos de Provimento Efetivo da Lei 074/2002, passará a vigorar com a seguinte alter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ÍVEL</w:t>
        <w:tab/>
        <w:t xml:space="preserve">                                                     REFERÊ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 10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9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,00</w:t>
            </w:r>
          </w:p>
        </w:tc>
      </w:tr>
    </w:tbl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Web"/>
        <w:spacing w:before="0" w:after="0"/>
        <w:ind w:firstLine="1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12 de março d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134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5:00Z</dcterms:created>
  <dc:creator>Salete</dc:creator>
  <dc:description/>
  <dc:language>en-US</dc:language>
  <cp:lastModifiedBy>Casa</cp:lastModifiedBy>
  <cp:lastPrinted>2008-03-12T09:57:00Z</cp:lastPrinted>
  <dcterms:modified xsi:type="dcterms:W3CDTF">2008-03-12T13:01:00Z</dcterms:modified>
  <cp:revision>8</cp:revision>
  <dc:subject/>
  <dc:title>Projeto de Lei nº</dc:title>
</cp:coreProperties>
</file>