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1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9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os candidatos abaixo relacionados, aprovados no Teste Seletivo Público Municipal de n.º 001/2008, homologado através da Portaria n.º 190/2008 de 12/06/2008, para assumirem a vaga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Os candidatos deverão comparecer no Departamento de Recursos Humanos no Edifício da Prefeitura Municipal, sito à Praça Ruy Barbosa n.º 01 Centro, entre os dias 20, 23 e 24 de Junho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MAGISTÉRIO – PROFESSOR DAS SÉRIES INICIA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izete Tr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ilza Viviane Franci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helen Gomes Pepp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lmara Aparecida de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iana Conceição Schimbo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ina Bold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ilis Carla Tabal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li Ribeiro de Cri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isandra de Luca Buch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erson Carlo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OPERACIONAL – AUXILIAR DE SERVIÇOS GERAIS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larisse Kuh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riano Caleg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uliane de M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mone Finger de Cam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ni de Fátima Caet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elaide Schmi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isteu da Costa Guimarã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tarina Pe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quelini Aparecida Novako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GRUPO OCUPACIONAL: OPERACIONAL – AUXILIAR DE SERVIÇOS GERAIS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NDIDATO PORTODOR DE NECESSIDADES ESPECIA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cos Edinei Andru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Os Candidatos classificados deverão apresentar-se portando os seguintes documentos para Contrat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19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7:00Z</dcterms:created>
  <dc:creator>Vainer</dc:creator>
  <dc:description/>
  <cp:keywords/>
  <dc:language>en-US</dc:language>
  <cp:lastModifiedBy>...</cp:lastModifiedBy>
  <cp:lastPrinted>2008-06-19T11:15:00Z</cp:lastPrinted>
  <dcterms:modified xsi:type="dcterms:W3CDTF">2008-06-19T14:17:00Z</dcterms:modified>
  <cp:revision>2</cp:revision>
  <dc:subject/>
  <dc:title> </dc:title>
</cp:coreProperties>
</file>