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19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ssa Bug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53.076-6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6/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ne de Cristo Rocha Lo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55.608-7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6/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son Alvo de Alme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49.720-8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6/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tia Trzcialk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51.573-7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Comunicaçã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6/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ago Antonio Mene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72.263-9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6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11:00Z</dcterms:created>
  <dc:creator>Vainer</dc:creator>
  <dc:description/>
  <cp:keywords/>
  <dc:language>en-US</dc:language>
  <cp:lastModifiedBy>...</cp:lastModifiedBy>
  <cp:lastPrinted>2008-06-19T09:11:00Z</cp:lastPrinted>
  <dcterms:modified xsi:type="dcterms:W3CDTF">2008-06-19T12:11:00Z</dcterms:modified>
  <cp:revision>2</cp:revision>
  <dc:subject/>
  <dc:title> </dc:title>
</cp:coreProperties>
</file>