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62695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269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C.N.P.J. 76.205.970/0001-95</w:t>
        <w:tab/>
        <w:tab/>
        <w:tab/>
        <w:tab/>
        <w:t>Praça Ruy Barbosa 01</w:t>
        <w:tab/>
        <w:tab/>
        <w:tab/>
        <w:tab/>
        <w:t>Centro</w:t>
        <w:tab/>
        <w:tab/>
        <w:tab/>
        <w:tab/>
        <w:t>CEP: 85304-00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096/2008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</w:t>
      </w:r>
      <w:r>
        <w:rPr>
          <w:rFonts w:cs="Arial" w:ascii="Arial" w:hAnsi="Arial"/>
          <w:sz w:val="24"/>
        </w:rPr>
        <w:t xml:space="preserve">, Estado do Paraná, usando das atribuições que lhe são conferidas através do Artigo 65, Inciso VI da Lei Orgânica do Município e Artigo 143 § 2.º da Lei Municipal 30/2004 (Estatuto dos Funcionários Públicos Civis) do Município de Laranjeiras do Sul-PR, de 15.07.2004, resolve </w:t>
      </w:r>
      <w:r>
        <w:rPr>
          <w:rFonts w:cs="Arial" w:ascii="Arial" w:hAnsi="Arial"/>
          <w:b/>
          <w:sz w:val="24"/>
          <w:u w:val="single"/>
        </w:rPr>
        <w:t>CONCEDER QUINQUÊNIO</w:t>
      </w:r>
      <w:r>
        <w:rPr>
          <w:rFonts w:cs="Arial" w:ascii="Arial" w:hAnsi="Arial"/>
          <w:sz w:val="24"/>
        </w:rPr>
        <w:t>, em razão dos mesmos haverem completado mais um período qüinqüenal, conforme abaixo relacionado, a contar de 01 de Março de 200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3"/>
        <w:gridCol w:w="2693"/>
        <w:gridCol w:w="3261"/>
        <w:gridCol w:w="1275"/>
        <w:gridCol w:w="1560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ara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adin Alberto Lisows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019.466-7 P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ficial Administrativo I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%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tonio Augusto Lubaches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715.761 P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torista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%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dro Cordei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555.223-1 P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xiliar de Serviços Gerais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%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resinha de Jesus Air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698.955-0 P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tendente de Saúde 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%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árcia Regina Araújo Nes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989.783-0 P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ficial Administrativo 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%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rineu Pereira das Nev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8.107 P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torista 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%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sangela Ghilard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558.404-6 P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I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%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niel Cordeiro de Sant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564.071-2 P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xiliar de Serviços Gerais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%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dinéia Cos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463.821-3 P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xiliar de Serviços Gerais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%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izete Lemos de Mat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648.083-8 P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xiliar de Serviços Gerais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%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isete Consorte Pedros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866.173-2 P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xiliar de Serviços Gerais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%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ânia de Araújo Pie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218.547-6 P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xiliar de Serviços Gerais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%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niel Dassunç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993.950-1 P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tífice de Obras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%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vo Lisovs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1.652 P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tífice de Obras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%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tonio Lauri Schil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034.233-8 P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tífice de Obras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%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ilmar Alves Teodo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578.977-7 P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tífice de Obras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%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sni Rocha Vid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172.569-9 P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tífice de Obras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%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orge Amaro Rhode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412.375-2 P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tífice de Obras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%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osé Gilmar Dassunç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728.899-0 P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tífice de Obras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%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tonio Leonides Schoroed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953.976-4 P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tífice de Obras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%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lso Alves Rodrigu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662.351-5 P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tífice de Obras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%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uricio Luis Klacz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369.369-5 P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strutor Desportiv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%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vo Donato Piasec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241.784 P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strutor Desportiv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%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oão Maria da Silv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745.300-5 P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tífice de Obras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%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uiz da Silva Marqu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205.437-0 P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tífice de Obras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%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ernando José Barcel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1.672 P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sicólo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%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ussara Nunes de Ram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582.125-2 P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x. Man. e Conservação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%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ussara Tereza Lemes Riv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414.218-1 P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sicólo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%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dilene Calaudino Hermin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748.119-6 P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x. Man. e Conservação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%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ia Alves Pentead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707.193-8 P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x. Man. e Conservação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%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diamara Padilh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193.889-5 P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x. Man. e Conservação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%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andro Rot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586.020-5 P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istente Administrativ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%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vete Viola Lunel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093.579-1 P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x. Man. e Conservação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%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biano Kerb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873.834-2 P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istente Administrativ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%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inilce Mari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520.999-0 P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istente Administrativ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%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vete da Rosa Maur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592.131-8 P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x. Man. e Conservação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%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ia Aparecida Fran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232.548-2 P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x. Man. e Conservação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%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ita de Cássia Franç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353.027-8 P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x. Man. e Conservação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%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dnei Ribas Vain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999.289-7 P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x. Man. e Conservação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%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rezinha Penafiel dos Sant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549.847-6 P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istente Administrativ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%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ldir de Souz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062.780-7 P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x. Man. e Conservação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%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ia Salete da Silvei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018.649-2 P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istente Administrativ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%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ex Sandro Ro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313.092-0 P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x. Man. e Conservação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%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iane da Conceição Ruths Demétr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475.935-3 P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istente Administrativ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%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tonio Chefechech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590.092-2 P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x. Man. e Conservação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%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tonio Pentead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406.904-2 P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x. Man. e Conservação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%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ilson de Camargo Rodrigu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204.556-2 P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x. Man. e Conservação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%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ianne Ayr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984.661-0 P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noaudiólog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%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lori Valdemar Hermin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352.533-0 P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x. Man. e Conservação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%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áudio Rodrigues de Olivei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493.163-0 P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x. Man. e Conservação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%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uiz Valdecir Nit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139.762-4 P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perador de Máquinas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%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lson Cavalheiro de Lim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283.592-5 P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perador de Máquinas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%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ulo Roberto Rodrigues da Silv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354.065-3 P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x. Man. e Conservação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%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uiz Carlos de Pau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041.768-9 P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torista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%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dgar Perei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157.737 P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torista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%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x Tony Morit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714.715-2 P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torista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%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urico Almeida de Moraes Ne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375.290-0 P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torista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%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berto Rogério Zukovs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969.911-5 P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torista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%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belardo Dantas Alves de Olivei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482.227-1 P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istente Administrativ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%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rlos Ro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027.927-1 P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torista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%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ener Tiago Pech Freit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084.079-0 P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torista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%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éferson Paulo Ma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765.842-4 P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torista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%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ia Bortolotto Pop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264.319 P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xiliar de Enfermag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%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ia Prasnievski dos Sant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399.422-2 P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xiliar de Enfermag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%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neide Frare Galvão Olein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555.104-9 P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xiliar de Enfermag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%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ia Inês Menegot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654.487 P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xiliar de Enfermag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%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oize Aparecida Almeida de Olivei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016.418-7 P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xiliar de Enfermag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%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océlia Aparecida de Oliveira Roch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132.361-2 P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xiliar de Enfermag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%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andro José Michel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824.150-0 P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xiliar de Enfermag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%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ucia Bertini Ferrei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110.678-5 P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xiliar de Enfermag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%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rli dos Santos de Mat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195.396-9 P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xiliar de Enfermag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%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osé Acil L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895.469-3 P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x. Man. e Conserva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%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audiomiro Mend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3.802.082-5 R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tífice de Obras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%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vino Martins Ferrei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139.469-0 P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x. Man. e Conservação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%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orge Getes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384.191-2 P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x. Man. e Conservação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Gabinete do Sr Prefeito Municipal de Laranjeiras do Sul-PR, 31 de Março de 200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natas Felisberto da Sil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8:55:00Z</dcterms:created>
  <dc:creator>Vainer</dc:creator>
  <dc:description/>
  <dc:language>en-US</dc:language>
  <cp:lastModifiedBy>Prefeitura</cp:lastModifiedBy>
  <cp:lastPrinted>2008-04-02T15:55:00Z</cp:lastPrinted>
  <dcterms:modified xsi:type="dcterms:W3CDTF">2008-04-02T18:55:00Z</dcterms:modified>
  <cp:revision>2</cp:revision>
  <dc:subject/>
  <dc:title> </dc:title>
</cp:coreProperties>
</file>