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9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de acordo com aprovação no Concurso Público Municipal n.º 001/2004, Homologado através da Portaria n.º 161/2004, de 22/06/2004 e prorrogado sua validade através do Decreto n.º 056/2006 de 14/06/2006, a Senhora abaixo relacionada para exercer Cargo de Provimento Efetivo no Quadro de Pessoal desta Prefeitura Municipal, sob o Regime Jurídico Ún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  <w:gridCol w:w="2127"/>
        <w:gridCol w:w="1701"/>
        <w:gridCol w:w="22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loir de M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92.731-9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2 de Jun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2:00Z</dcterms:created>
  <dc:creator>Vainer</dc:creator>
  <dc:description/>
  <cp:keywords/>
  <dc:language>en-US</dc:language>
  <cp:lastModifiedBy>...</cp:lastModifiedBy>
  <cp:lastPrinted>2008-06-12T15:22:00Z</cp:lastPrinted>
  <dcterms:modified xsi:type="dcterms:W3CDTF">2008-06-12T18:22:00Z</dcterms:modified>
  <cp:revision>2</cp:revision>
  <dc:subject/>
  <dc:title>CNPJ 76</dc:title>
</cp:coreProperties>
</file>