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8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a candidata abaixo relacionada, aprovada no Concurso Público Municipal de n.º 001/2004, homologado através da Portaria n.º 161/2004 de 22.06.2004, para assumir a vaga para o cargo que foi aprov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A candidata deverá comparecer no Departamento de Recursos Humanos no Edifício da Prefeitura Municipal, sito à Praça Ruy Barbosa n.º 01 Centro, entre os dias 11, 12 e 13 de Junho de 2008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Ç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Eloir de 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.º- A Candidata classificada deverá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N.º Conta corrente junto ao Banco Itaú S/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3)-</w:t>
        <w:tab/>
        <w:t>Comprovante de residência atu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06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5:00Z</dcterms:created>
  <dc:creator>Vainer</dc:creator>
  <dc:description/>
  <cp:keywords/>
  <dc:language>en-US</dc:language>
  <cp:lastModifiedBy>...</cp:lastModifiedBy>
  <cp:lastPrinted>2008-06-06T10:03:00Z</cp:lastPrinted>
  <dcterms:modified xsi:type="dcterms:W3CDTF">2008-06-06T13:05:00Z</dcterms:modified>
  <cp:revision>2</cp:revision>
  <dc:subject/>
  <dc:title> </dc:title>
</cp:coreProperties>
</file>