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NPJ 76.205.970/0001-95</w:t>
        <w:tab/>
        <w:t>Praça Ruy Barbosa n.º 01</w:t>
        <w:tab/>
        <w:t>Centro</w:t>
        <w:tab/>
        <w:tab/>
        <w:t>Fone: 42 635-81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UÇÃO N.º 002/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 Comissão Organizadora e Executora do Processo Seletivo Público Simplificado n.º 001/2008, pelo seu Coordenador, nomeado através da Portaria n.º 158/2008 de 19/05/2008, resol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rt. 1.º- Tornar pública a relação dos candidatos aprovados na primeira etapa, realizada no dia 08 de junho de 2008, conforme o Edital e Regulamento Geral do Processo Seletivo Público Simplificado n.º 001/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§ 1.º- A presente publicação obedece ordem alfabética, cujas notas finais serão conhecidas após a soma dos pontos obtidos nas duas etapas para o Grupo Ocupacional (</w:t>
      </w:r>
      <w:r>
        <w:rPr>
          <w:rFonts w:cs="Arial" w:ascii="Arial" w:hAnsi="Arial"/>
          <w:b/>
          <w:sz w:val="22"/>
          <w:szCs w:val="22"/>
        </w:rPr>
        <w:t>MAGISTÉRI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rt. 2.º- Confirmar a realização da Segunda Etapa, conforme o Edital e Regulamento Geral do Processo Seletivo Público Municipal, a sab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rupo Ocupacional Magistério</w:t>
      </w:r>
      <w:r>
        <w:rPr>
          <w:rFonts w:cs="Arial" w:ascii="Arial" w:hAnsi="Arial"/>
          <w:sz w:val="22"/>
          <w:szCs w:val="22"/>
        </w:rPr>
        <w:t>: Dia 11/06/2008 das 08:30 as 11:30 e das 13:00 as 17:00 ho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Edifício da Prefeitura Municipal, sito à Praça Ruy Barbosa n.º 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ONIO CARLOS SANTOS VAIN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enador do Processo Seletivo Público Municipal n.º 001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PÚBLICO SIMPLIFICADO N.º 001/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OS CANDIDATOS APROV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ª ETA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UPO OCUPACIONAL: MAGISTÉ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6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7"/>
      </w:tblGrid>
      <w:tr>
        <w:trPr>
          <w:trHeight w:val="315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CONCEIÇÃO SCHIMBOSKI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E DALLA ROSA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E GOMES DOS SANTOS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LAUDIA SONAGLIO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ILIA TROTIZKI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ONICE VERA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BORA DIAS SOBRINHO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I CRHUSCIAK PIOVESAN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ONETE BITTENCOURT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LZA VIVIANE FRANCISCO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NA BOLDUAN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NA FRANCO DA SILVA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NDRA DE LUCA BUCHER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NGELA RUTHES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NDRA CORADELI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ETE TRENTO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SON CARLOS DA SILVA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ONICE RIBEIRO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UCIMAR APAª S. CHERBICK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MARA APARECIDA XAVIER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IS CARLA TABALDI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I RIBEIRO DE CRISTO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MARA APARECIDA DE OLIVEIRA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HELEN GOMES PEPPES</w:t>
            </w:r>
          </w:p>
        </w:tc>
      </w:tr>
      <w:tr>
        <w:trPr>
          <w:trHeight w:val="30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IA APARECIDA CAET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1"/>
        </w:tabs>
        <w:ind w:left="851" w:hanging="49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16:00Z</dcterms:created>
  <dc:creator>Vainer</dc:creator>
  <dc:description/>
  <cp:keywords/>
  <dc:language>en-US</dc:language>
  <cp:lastModifiedBy>...</cp:lastModifiedBy>
  <cp:lastPrinted>2004-06-08T09:10:00Z</cp:lastPrinted>
  <dcterms:modified xsi:type="dcterms:W3CDTF">2008-06-08T23:05:00Z</dcterms:modified>
  <cp:revision>23</cp:revision>
  <dc:subject/>
  <dc:title>CNPJ 76</dc:title>
</cp:coreProperties>
</file>