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184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82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usando da competência que lhe confere o Artigo 65, Inciso IX da Lei Orgânica do Município, </w:t>
      </w:r>
      <w:r>
        <w:rPr>
          <w:rFonts w:cs="Arial" w:ascii="Arial" w:hAnsi="Arial"/>
          <w:b/>
          <w:sz w:val="24"/>
          <w:u w:val="single"/>
        </w:rPr>
        <w:t>RESOLVE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De acordo com o Artigo 2.º da Portaria n.º 162/2008, de 26/05/2008, publicada no Órgão Oficial do Município na data de 28/05/2008 que convocou as candidatos aprovadas no Concurso Público Municipal de n.º 001/2004 para o Cargo de </w:t>
      </w:r>
      <w:r>
        <w:rPr>
          <w:rFonts w:cs="Arial" w:ascii="Arial" w:hAnsi="Arial"/>
          <w:b/>
          <w:i/>
          <w:sz w:val="24"/>
        </w:rPr>
        <w:t>AUXILIAR DE ENFERMAGEM</w:t>
      </w:r>
      <w:r>
        <w:rPr>
          <w:rFonts w:cs="Arial" w:ascii="Arial" w:hAnsi="Arial"/>
          <w:sz w:val="24"/>
        </w:rPr>
        <w:t>, abaixo relacionada não compareceu para assumir a vaga proposta e assim sendo, a mesma perdeu os direitos advindos do referido Concurso Público de acordo com o Artigo 4.º da Portaria acima cit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UPO OCUPACIONAL: SAÚDE E PROMOÇÃO HUMAN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NTUAÇÃO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iane Santos Sou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,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-PR, 02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20:07:00Z</dcterms:created>
  <dc:creator>Vainer</dc:creator>
  <dc:description/>
  <cp:keywords/>
  <dc:language>en-US</dc:language>
  <cp:lastModifiedBy>...</cp:lastModifiedBy>
  <cp:lastPrinted>2008-06-03T17:07:00Z</cp:lastPrinted>
  <dcterms:modified xsi:type="dcterms:W3CDTF">2008-06-03T20:07:00Z</dcterms:modified>
  <cp:revision>2</cp:revision>
  <dc:subject/>
  <dc:title> </dc:title>
</cp:coreProperties>
</file>