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82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2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79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VI da Lei Orgânica do Município, combinado com o Artigo 22, Inciso II da Lei Municipal n.º 073/2002 de 24/12/2002, </w:t>
      </w:r>
      <w:r>
        <w:rPr>
          <w:rFonts w:cs="Arial" w:ascii="Arial" w:hAnsi="Arial"/>
          <w:b/>
          <w:sz w:val="24"/>
          <w:u w:val="single"/>
        </w:rPr>
        <w:t>RESOLVE READAPTAR</w:t>
      </w:r>
      <w:r>
        <w:rPr>
          <w:rFonts w:cs="Arial" w:ascii="Arial" w:hAnsi="Arial"/>
          <w:sz w:val="24"/>
        </w:rPr>
        <w:t xml:space="preserve"> a Gratificação Pelo Exercício de Suporte Pedagógico, da Servidora abaixo relacionada, a contar de 01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2835"/>
        <w:gridCol w:w="1701"/>
        <w:gridCol w:w="198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dra Regina Glab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265.813-8 P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essora 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851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52:00Z</dcterms:created>
  <dc:creator>a</dc:creator>
  <dc:description/>
  <cp:keywords/>
  <dc:language>en-US</dc:language>
  <cp:lastModifiedBy>...</cp:lastModifiedBy>
  <cp:lastPrinted>2008-06-02T13:51:00Z</cp:lastPrinted>
  <dcterms:modified xsi:type="dcterms:W3CDTF">2008-06-02T16:52:00Z</dcterms:modified>
  <cp:revision>2</cp:revision>
  <dc:subject/>
  <dc:title>Aconteceu no dia    /08/2000  um importantíssimo encontro com  PAIS  das 100 crianças que freqüentam o PROJETO AABB COMUNIDADE tendo como local a própria sede da AABB onde se desenvolve o Projeto, o qual foi de grande valia para ambos: pais e professores</dc:title>
</cp:coreProperties>
</file>