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N.º 17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tem VI da Lei Orgânica do Município, e Artigo 36, Parágrafo 3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Gratificação pelo Exercício de Função de Confiança, das Servidoras abaixo relacionadas, a contar de 01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3260"/>
        <w:gridCol w:w="1276"/>
        <w:gridCol w:w="14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F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F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Lopes Dambr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95.041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sinha de Jesus 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8.955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31:00Z</dcterms:created>
  <dc:creator>a</dc:creator>
  <dc:description/>
  <cp:keywords/>
  <dc:language>en-US</dc:language>
  <cp:lastModifiedBy>...</cp:lastModifiedBy>
  <cp:lastPrinted>2008-06-02T11:30:00Z</cp:lastPrinted>
  <dcterms:modified xsi:type="dcterms:W3CDTF">2008-06-02T14:31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