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62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74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138 da Lei Municipal n.º 030/2004 de 15/07/2004 e Artigo 41, da Lei Municipal n.º 074/2002, de 24.12.2002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dos Servidores abaixo relacionados, a contar de 01 de Mai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291"/>
        <w:gridCol w:w="3662"/>
        <w:gridCol w:w="2127"/>
        <w:gridCol w:w="1134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/Símb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ntonio Leonides Schoroede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53.976-4 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lizabete Massuquet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21.193 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srael de Ramo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22.833-6 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João Scheffer da Silv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6.388 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ourita Guedes Marti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90.308-3 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árcia Cristina Orteg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74.367-0 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árcio Alexandre de Souz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02.545-3 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olange Nune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37.590 PR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 Prefeito Municipal de Laranjeiras do Sul-PR, 02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24:00Z</dcterms:created>
  <dc:creator>Vainer</dc:creator>
  <dc:description/>
  <cp:keywords/>
  <dc:language>en-US</dc:language>
  <cp:lastModifiedBy>...</cp:lastModifiedBy>
  <cp:lastPrinted>2008-06-02T11:23:00Z</cp:lastPrinted>
  <dcterms:modified xsi:type="dcterms:W3CDTF">2008-06-02T14:24:00Z</dcterms:modified>
  <cp:revision>2</cp:revision>
  <dc:subject/>
  <dc:title> </dc:title>
</cp:coreProperties>
</file>