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7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</w:t>
      </w:r>
      <w:r>
        <w:rPr>
          <w:rFonts w:cs="Arial" w:ascii="Arial" w:hAnsi="Arial"/>
          <w:sz w:val="24"/>
        </w:rPr>
        <w:t xml:space="preserve">, Estado do Paraná, usando das atribuições que lhe são conferidas através do Artigo 65, Inciso VI da Lei Orgânica do Município e Artigo 143 § 2.º da Lei Municipal 30/2004 (Estatuto dos Funcionários Públicos Civis) do Município de Laranjeiras do Sul-PR, de 15.07.2004, resolve </w:t>
      </w:r>
      <w:r>
        <w:rPr>
          <w:rFonts w:cs="Arial" w:ascii="Arial" w:hAnsi="Arial"/>
          <w:b/>
          <w:sz w:val="24"/>
          <w:u w:val="single"/>
        </w:rPr>
        <w:t>CONCEDER QUINQUÊNIO</w:t>
      </w:r>
      <w:r>
        <w:rPr>
          <w:rFonts w:cs="Arial" w:ascii="Arial" w:hAnsi="Arial"/>
          <w:sz w:val="24"/>
        </w:rPr>
        <w:t>, em razão dos mesmos haverem completado mais um período qüinqüenal, conforme abaixo relacionado, a contar de 01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2693"/>
        <w:gridCol w:w="3261"/>
        <w:gridCol w:w="1275"/>
        <w:gridCol w:w="15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Carlos Gr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63.824-6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lfonso Damasceno da R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28.898-7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so Stefan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32.306-5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vana Laura Sandeski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84.992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a Regina Ivaniuk Walczin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43.230-6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zana Cresp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45.758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a Olei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1.453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m Pas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82.075-3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ia Cristina de And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75.985-5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 Cristina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60.639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ia Mach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28.921-8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Mariano da Sil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21.926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ane Catarina Levando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32.250-1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02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8:00Z</dcterms:created>
  <dc:creator>Vainer</dc:creator>
  <dc:description/>
  <cp:keywords/>
  <dc:language>en-US</dc:language>
  <cp:lastModifiedBy>...</cp:lastModifiedBy>
  <cp:lastPrinted>2008-06-02T10:57:00Z</cp:lastPrinted>
  <dcterms:modified xsi:type="dcterms:W3CDTF">2008-06-02T13:58:00Z</dcterms:modified>
  <cp:revision>2</cp:revision>
  <dc:subject/>
  <dc:title> </dc:title>
</cp:coreProperties>
</file>