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59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PORTARIA N.º 163/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</w:rPr>
        <w:t xml:space="preserve">, usando da competência que lhe confere o Artigo 65, Inciso IX da Lei Orgânica do Município, e de acordo com a Lei Municipal n.º 013/2005 de 01/06/2005,  </w:t>
      </w:r>
      <w:r>
        <w:rPr>
          <w:rFonts w:cs="Arial" w:ascii="Arial" w:hAnsi="Arial"/>
          <w:b/>
          <w:sz w:val="24"/>
          <w:u w:val="single"/>
        </w:rPr>
        <w:t>RESOLVE NOMEAR</w:t>
      </w:r>
      <w:r>
        <w:rPr>
          <w:rFonts w:cs="Arial" w:ascii="Arial" w:hAnsi="Arial"/>
          <w:sz w:val="24"/>
        </w:rPr>
        <w:t>, para exercer Cargo em Comissão desta Prefeitura Municipal o Senhor abaixo relaciona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3827"/>
        <w:gridCol w:w="1346"/>
        <w:gridCol w:w="255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ímb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Nomeaç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sé Valdecir Siqu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.925.256-7 R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sessor de Secretaria 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/05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, 23 de Mai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19:00Z</dcterms:created>
  <dc:creator>Vainer</dc:creator>
  <dc:description/>
  <cp:keywords/>
  <dc:language>en-US</dc:language>
  <cp:lastModifiedBy>...</cp:lastModifiedBy>
  <cp:lastPrinted>2008-05-23T11:18:00Z</cp:lastPrinted>
  <dcterms:modified xsi:type="dcterms:W3CDTF">2008-05-23T14:19:00Z</dcterms:modified>
  <cp:revision>2</cp:revision>
  <dc:subject/>
  <dc:title> </dc:title>
</cp:coreProperties>
</file>