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6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.º- A convocação das candidatas abaixo relacionadas, aprovadas no Concurso Público Municipal de n.º 001/2004, homologado através da Portaria n.º 161/2004 de 22.06.2004, para assumirem a vaga para o cargo que foram aprov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.º - As candidatas deverá comparecer no Departamento de Recursos Humanos no Edifício da Prefeitura Municipal, sito à Praça Ruy Barbosa n.º 01 Centro, entre os dias 28, 29 e 30 de Maio de 2008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SAÚDE E PROMOÇÃO HUMAN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UAÇÃ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Santos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2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ilda de Lima Domi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rli Aparecida da P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.º- As Candidatas classificadas deverão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N.º Conta corrente junto ao Banco Itaú S/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3)-</w:t>
        <w:tab/>
        <w:t>Comprovante de residência atu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º- O não comparecimento no local e até a data estabelecida no Artigo 2.º, implicará na perda dos direitos advindos do Con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26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13:00Z</dcterms:created>
  <dc:creator>Vainer</dc:creator>
  <dc:description/>
  <cp:keywords/>
  <dc:language>en-US</dc:language>
  <cp:lastModifiedBy>...</cp:lastModifiedBy>
  <cp:lastPrinted>2008-05-26T11:12:00Z</cp:lastPrinted>
  <dcterms:modified xsi:type="dcterms:W3CDTF">2008-05-26T14:13:00Z</dcterms:modified>
  <cp:revision>2</cp:revision>
  <dc:subject/>
  <dc:title> </dc:title>
</cp:coreProperties>
</file>