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ROCESSO SELETIVO PÚBLICO SIMPLIFIC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OCUPACIONAL: MAGISTÉ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ESSOR: EDUCAÇÃO INFANTIL E DAS SÉRIES INICIAIS DO ENSINO FUNDAME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ÍNGUA PORTUGUESA</w:t>
      </w:r>
      <w:r>
        <w:rPr>
          <w:b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sses de palavra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tograf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taxe de concordânc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esão e coerênc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 tex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de tex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riedade lingüísti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e Interpretação de Tex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nto indicativo de cras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tuaçã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texto e suas relaçõ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ções interdiscursivas (diferentes gêneros discursivos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álise lingü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numeração decim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ções fundamentais envolvendo números inteiros e decima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çõ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centage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comprimento, massa, capacidade, superfície, volume, tempo, valor e temp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entre as figuras (planas e espaciais ) e as medi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oções de estatística/tratamento da informação: gráficos, escala, tabel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ções Problemas;</w:t>
      </w:r>
    </w:p>
    <w:p>
      <w:pPr>
        <w:pStyle w:val="WWRecuodecorpodetexto2"/>
        <w:numPr>
          <w:ilvl w:val="0"/>
          <w:numId w:val="7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Regra de três simples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b/>
          <w:sz w:val="24"/>
          <w:u w:val="single"/>
        </w:rPr>
        <w:t>CONHECIMENTOS ESPECÍFICOS</w:t>
      </w:r>
      <w:r>
        <w:rPr>
          <w:b/>
          <w:sz w:val="24"/>
        </w:rPr>
        <w:t>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valiação da aprendizagem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Relação professor – aluno – conhecimento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Competência e compromisso do educador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 trabalho com o conhecimento escolar – interdisciplinaridade – transposição didática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Concepções de currículo: teorias críticas e pós-críticas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Planejamento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 função social da escola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Concepções de Aprendizagem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Construção das estruturas cognitivas – as contribuições de Piaget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Desenvolvimento das funções psíquicas superiores – as contribuições de Vygotsky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lfabetização: concepções epistemológicas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s processos construtivos da leitura e da escrita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produção de textos como prática social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spectos metodológicos da alfabetização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valiação da aprendizagem no processo de alfabetização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lfabetização: concepções epistemológicas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s processos construtivos da leitura e da escrita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 produção de textos como prática social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CONHECIMENTOS GERAIS</w:t>
      </w:r>
      <w:r>
        <w:rPr>
          <w:rFonts w:cs="Arial" w:ascii="Arial" w:hAnsi="Arial"/>
          <w:b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</w:rPr>
        <w:t>Estatuto da Criança e do Adolescente – ECA – Lei nº 8.069/9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</w:rPr>
        <w:t>Educação: teorias e concepções pedagógic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</w:rPr>
        <w:t>Lei de Diretrizes e Bases da Educação Nacional – Lei nº 9.394/9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atual sistema educacional brasileiro: níveis e modalidades de ensi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 11.114/2005 – Ensino Fundamental de 9 an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 Político Pedagóg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io Ambiente e Saú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ática;</w:t>
      </w:r>
    </w:p>
    <w:p>
      <w:pPr>
        <w:pStyle w:val="WWRecuodecorpodetexto2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Arial"/>
        </w:rPr>
        <w:t xml:space="preserve">Atualidades- </w:t>
      </w:r>
      <w:r>
        <w:rPr>
          <w:rFonts w:cs="Arial"/>
          <w:szCs w:val="24"/>
        </w:rPr>
        <w:t>(</w:t>
      </w:r>
      <w:r>
        <w:rPr>
          <w:szCs w:val="24"/>
        </w:rPr>
        <w:t>Conhecimentos básicos de tópicos atuais e relevantes de diversas áreas, tais como política, economia, sociedade, educação, tecnologia e relações internacionais. Atualidades do Município de Laranjeiras do Sul, do Estado do Paraná, do Brasil e do Mundo. Aspectos geográficos importantes de Laranjeiras do Sul e do Estado do Paraná. Fatos históricos relevantes de Laranjeiras do Sul e do Estado do Paraná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Recuodecorpodetexto2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Comissão do Processo Seletivo Público Simplificad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ROCESSO SELETIVO PÚBLICO SIMPLIFIC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OCUPACIONAL: OPER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ÍNGUA PORTUGUESA</w:t>
      </w:r>
      <w:r>
        <w:rPr>
          <w:rFonts w:cs="Arial" w:ascii="Arial" w:hAnsi="Arial"/>
          <w:b/>
        </w:rPr>
        <w:t>:</w:t>
      </w:r>
    </w:p>
    <w:p>
      <w:pPr>
        <w:pStyle w:val="Recuodecorpodetexto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Ler interpretar textos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r os tipos de fras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tuação: reticências, dois pontos, vírgula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ficação das palavras quanto a tonicidad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nhecer no texto classes e estruturas gramaticais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(Substantivo, Artigo, Adjetivo – locução adjetiva, Preposição, Pronomes Verbos, Advérbio,... )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Identificar a aplicação em textos e palavras da Acentuação gráfica vig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MÁT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 de numeração decimal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s naturais: ordenação e operações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s inteiros: ordenação e operações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s racionais: representação fracionária e representação decimal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ões e proporções: grandezas proporcionais, porcentagem e juros simples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Sistema decimal e medidas de comprimento, superfície e volum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ções problemas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 monetá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HECIMENTOS GERAI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ória do Paraná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ação da Capital do Estad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ncipação Política do Paraná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ectos históricos do Municípi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drografia do Paraná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Regiões Brasileiras e seus Estados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io Ambient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idades (aspectos sociais e econômicos do Estado do Paraná e do município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HECIMENTOS ESPECÍFICO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6"/>
        <w:ind w:firstLine="708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elar pela limpeza, conservação e arrumação dos ambientes públicos, executar tarefas inerentes ao serviço de manuseio de lixo, serviço de faxina em geral, remover o pó de móveis, paredes, portas, janelas e equipamentos, escadas, pisos, passadeiras e tapetes, banheiros, conservar os pisos do órgão público municipal, lavar vidros e calçadas, varrer pátios, manter limpo e em ordem as salas de aula, bem como as demais dependências dos estabelecimentos de ensino com plenas condições de uso, executar tarefas de copa e cozinha nos eventos promovidos pela instituição, auxiliar na hora do recreio no atendimento dos alunos, executar outras atividades correlatas dispostas no regimento interno de cada instituição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Comissão do Processo Seletivo Público Simplificad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851" w:hanging="85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4:00Z</dcterms:created>
  <dc:creator>vander</dc:creator>
  <dc:description/>
  <cp:keywords/>
  <dc:language>en-US</dc:language>
  <cp:lastModifiedBy>...</cp:lastModifiedBy>
  <cp:lastPrinted>2008-05-21T10:22:00Z</cp:lastPrinted>
  <dcterms:modified xsi:type="dcterms:W3CDTF">2008-05-21T13:24:00Z</dcterms:modified>
  <cp:revision>2</cp:revision>
  <dc:subject/>
  <dc:title>PROFESSOR DA EDUCAÇÃO INFANTIL E DAS SÉRIES INICIAIS DO ENSINO FUNDAMENTAL</dc:title>
</cp:coreProperties>
</file>